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1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403916" r:id="rId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знамен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г. №84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п. Краснознаменский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ключении недвижимого имущества в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го Совета Краснознаменского муниципального образования от «01» апреля 2015  г. № 72 «Об утверждении положения «О муниципальной казне Краснознаменского муниципального образования  Самойловского муниципального образования Саратовской области», в связи с установкой универсальной спортивной площадки (муниципальный контракт   №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01603000191240000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2.2024 г.), руководствуясь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ключить недвижимое имущество в</w:t>
      </w:r>
      <w:r>
        <w:rPr>
          <w:bCs/>
          <w:sz w:val="28"/>
          <w:szCs w:val="28"/>
        </w:rPr>
        <w:t xml:space="preserve">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согласно прилагаемому перечн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Заместителю главы</w:t>
      </w:r>
      <w:r>
        <w:rPr>
          <w:sz w:val="28"/>
          <w:szCs w:val="28"/>
        </w:rPr>
        <w:t xml:space="preserve"> администрации Краснознаменского муниципального образования Самойловского муниципального района Саратовской области Комиссаровой М.А. включить недвижимое имущество в состав муниципальной казны </w:t>
      </w:r>
      <w:r>
        <w:rPr>
          <w:bCs/>
          <w:sz w:val="28"/>
          <w:szCs w:val="28"/>
        </w:rPr>
        <w:t xml:space="preserve">и реестр муниципальной собственности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уководителю МКУ «Централизованная бухгалтерия администраций муниципальных образований» включить недвижимое имущество в состав муниципальной казны </w:t>
      </w:r>
      <w:r>
        <w:rPr>
          <w:bCs/>
          <w:sz w:val="28"/>
          <w:szCs w:val="28"/>
        </w:rPr>
        <w:t xml:space="preserve">и реестр муниципальной собственности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 постановление вступает в силу со дня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А.А. Спиваков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</w:rPr>
        <w:t xml:space="preserve">Приложение к постановлению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администрации      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Краснознаменского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от 25.11.2024 г. №84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подлежащего включению в состав муниципальной казны </w:t>
      </w:r>
      <w:r>
        <w:rPr>
          <w:b/>
          <w:bCs/>
          <w:sz w:val="28"/>
          <w:szCs w:val="28"/>
        </w:rPr>
        <w:t>и реестр муниципальной собственности</w:t>
      </w:r>
      <w:r>
        <w:rPr>
          <w:b/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19"/>
        <w:gridCol w:w="1842"/>
        <w:gridCol w:w="1701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ниверсальная спортивная площа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таллическое ограждение – 138 п.м., резиновое покрытие – 800 кв.м., футбольные ворота – 2 шт., щит с баскетбольными кольцами – 2 шт., волейбольная сетка - 1 шт., лавочка – 4 шт.,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ы уличные - 10 шт. (шагоход - 1, шпагат -1, скамья для пресса -1, эллипс - 1, верхняя тяга - 1, жим ногами двойной - 1, гребля - 1, брусья - 1, тяга к груди - 1, маятник -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24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24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2124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21249,66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jc w:val="both"/>
        <w:rPr/>
      </w:pPr>
      <w:r>
        <w:rPr>
          <w:sz w:val="28"/>
          <w:szCs w:val="28"/>
        </w:rPr>
        <w:t xml:space="preserve">Общая стоимость составляет 3421249,66 (Три миллиона четыреста двадцать одна тысяча двести сорок девять) рублей 66 копеек. </w:t>
        <w:tab/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6:00Z</dcterms:created>
  <dc:creator>user</dc:creator>
  <dc:description/>
  <cp:keywords/>
  <dc:language>en-US</dc:language>
  <cp:lastModifiedBy>ADMIN</cp:lastModifiedBy>
  <cp:lastPrinted>2025-02-04T09:50:00Z</cp:lastPrinted>
  <dcterms:modified xsi:type="dcterms:W3CDTF">2025-02-04T05:50:00Z</dcterms:modified>
  <cp:revision>9</cp:revision>
  <dc:subject/>
  <dc:title/>
</cp:coreProperties>
</file>