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.2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4298844" r:id="rId2"/>
        </w:object>
      </w:r>
    </w:p>
    <w:p>
      <w:pPr>
        <w:pStyle w:val="Normal"/>
        <w:shd w:fill="FFFFFF" w:val="clear"/>
        <w:tabs>
          <w:tab w:val="clear" w:pos="708"/>
          <w:tab w:val="left" w:pos="3285" w:leader="none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pBdr>
          <w:bottom w:val="double" w:sz="6" w:space="1" w:color="000000"/>
        </w:pBdr>
        <w:shd w:fill="FFFFFF" w:val="clear"/>
        <w:spacing w:lineRule="auto" w:line="240" w:before="0" w:after="0"/>
        <w:ind w:firstLine="1018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снознаменского муниципального образования            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ОСТАНОВЛ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 «01» февраля  2024 г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№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п. Краснознаменский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лане мероприятий по благоустройств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рритории Краснознаменского 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</w:t>
      </w:r>
    </w:p>
    <w:p>
      <w:pPr>
        <w:pStyle w:val="Formattext"/>
        <w:spacing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/>
          <w:kern w:val="2"/>
          <w:sz w:val="28"/>
          <w:szCs w:val="28"/>
          <w:lang w:eastAsia="hi-IN" w:bidi="hi-IN"/>
        </w:rPr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Краснознаменского муниципального образования Самойловского муниципального района Саратовской области и в целях улучшения благоустройства территории муниципального образования, администрация Краснознаменского муниципального образования Самойловского муниципального района Саратовской области </w:t>
      </w:r>
    </w:p>
    <w:p>
      <w:pPr>
        <w:pStyle w:val="Headertext"/>
        <w:shd w:fill="FFFFFF" w:val="clear"/>
        <w:spacing w:lineRule="atLeast" w:line="288" w:before="107" w:after="54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spacing w:lineRule="atLeast" w:line="288" w:before="107" w:after="54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ertext"/>
        <w:shd w:fill="FFFFFF" w:val="clear"/>
        <w:spacing w:lineRule="atLeast" w:line="288" w:before="107" w:after="54"/>
        <w:ind w:firstLine="708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Утвердить прилагаемый План мероприятий по благоустройству территории Краснознамен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24 год согласно приложению №1 к настоящему постановл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Контроль за исполнением распоряж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Краснознаменског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>А.А. Спивак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№1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раснознаменского муниципальног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ния от 01.02.2024 г. №9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роприятий по благоустройству, санитарной очистке и озеленению территории Краснознаменского муниципального образования Самойловского муниципального района Саратовской обла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4</w:t>
      </w:r>
      <w:r>
        <w:rPr/>
        <w:t xml:space="preserve"> год</w:t>
      </w:r>
    </w:p>
    <w:tbl>
      <w:tblPr>
        <w:tblW w:w="10995" w:type="dxa"/>
        <w:jc w:val="left"/>
        <w:tblInd w:w="-120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7"/>
        <w:gridCol w:w="6402"/>
        <w:gridCol w:w="1972"/>
        <w:gridCol w:w="2064"/>
      </w:tblGrid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Дата и место проведения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формирование населения, руководителей предприятий и организаций всех форм собственности (сайт администрации, социальные сети) о проведении месячника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03.2024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О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ая уборка прилегающих территорий к зданиям учреждений, организаций и предприятий, частных домовладений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-апрель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О, руководители учреждений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5F5F5" w:val="clear"/>
              </w:rPr>
              <w:t>Проведение работ по очистке и благоустройству  прилегающей территории  у памятника участникам ВОВ в п. Краснознаменский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-апрель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О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shd w:fill="F5F5F5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5F5F5" w:val="clear"/>
              </w:rPr>
              <w:t>Строительство памятника участникам ВОВ в с. Николаевка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1.09.2024 г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администрации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5F5F5" w:val="clear"/>
              </w:rPr>
              <w:t>Благоустройство могилы Герою Советского Союза Колчеву Н.П. в с. Николаевка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администрации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shd w:fill="F5F5F5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5F5F5" w:val="clear"/>
              </w:rPr>
              <w:t>Благоустройство Аллеи Памяти (скашивание травы в летний период)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О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shd w:fill="F5F5F5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лка деревьев, бордюров, электрических опор, окрашивание фасада административного здания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О, руководители учреждений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ход за клумбами, высадка рассады цветов, прополка и их полив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-сентябрь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О, руководители учреждений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лагоустройство парка «Зеленый уют», высадка саженцев туи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О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рганизация и проведение работ по благоустройству кладбищ, расположенных на территор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- август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О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детских площадок и прилегающей территории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- август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О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квидация стихийных свалок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О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ждение кладбищ в с. Новоалександровка, с. Николаевка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юнь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О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кос травы вдоль автомобильных дорог местного значения, находящихся на территории поселения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-август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О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кашивани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травы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возле социальных объектов, на общественных территориях, около памятников, контейнерных площадок, на детских площадках, в парке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-август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МО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 учреждений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установка универсальной спортивной площадки в п. Краснознаменский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1.09.2024 г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О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местного значения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-август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О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ее содержание автомобильных дорог местного значения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ь-декабрь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О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8"/>
      </w:rPr>
      <w:tab/>
    </w:r>
    <w:r>
      <w:rPr>
        <w:sz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5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ind w:firstLine="851"/>
      <w:textAlignment w:val="baseline"/>
      <w:outlineLvl w:val="6"/>
    </w:pPr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color w:val="000000"/>
      <w:sz w:val="44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720" w:after="480"/>
      <w:jc w:val="center"/>
    </w:pPr>
    <w:rPr>
      <w:rFonts w:ascii="Times New Roman" w:hAnsi="Times New Roman" w:eastAsia="Times New Roman" w:cs="Times New Roman"/>
      <w:b/>
      <w:color w:val="000000"/>
      <w:sz w:val="44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14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31" w:before="0" w:after="360"/>
      <w:ind w:hanging="32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54:00Z</dcterms:created>
  <dc:creator>Undergd</dc:creator>
  <dc:description/>
  <cp:keywords/>
  <dc:language>en-US</dc:language>
  <cp:lastModifiedBy>ADMIN</cp:lastModifiedBy>
  <cp:lastPrinted>2024-02-01T15:41:00Z</cp:lastPrinted>
  <dcterms:modified xsi:type="dcterms:W3CDTF">2024-02-01T11:41:00Z</dcterms:modified>
  <cp:revision>3</cp:revision>
  <dc:subject/>
  <dc:title/>
</cp:coreProperties>
</file>