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808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-45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069717" r:id="rId2"/>
        </w:object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pBdr>
          <w:bottom w:val="double" w:sz="12" w:space="0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5150" w:leader="none"/>
        </w:tabs>
        <w:spacing w:before="0" w:after="0"/>
        <w:rPr/>
      </w:pPr>
      <w:r>
        <w:rPr>
          <w:b/>
          <w:sz w:val="28"/>
          <w:szCs w:val="28"/>
          <w:lang w:val="ru-RU"/>
        </w:rPr>
        <w:t>от «05» сентября 2024 г. №30-р</w:t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center" w:pos="515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возложении полномочий по выдаче МЧД уполномоченным специалиста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bookmarkStart w:id="0" w:name="sub_5"/>
      <w:bookmarkEnd w:id="0"/>
      <w:r>
        <w:rPr>
          <w:sz w:val="26"/>
          <w:szCs w:val="26"/>
          <w:lang w:val="ru-RU"/>
        </w:rPr>
        <w:t>Руководствуясь статьей 17.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едерального закона от 06.04.2011 № 63-ФЗ «Об электронной подписи», статьями 185 и 185.1 Гражданского кодекса РФ, Уставом администрации Краснознаменского муниципального образования Самойловского муниципального района Саратовской области, Федеральным законом от 5 апреля 2013 г.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, а также в целях оптимизации электронного документооборота в администрации Краснознаменского муниципального образования Самойловского муниципального района Саратовской обла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озложить на Спивакова Алексея Алексеевича – главу Краснознаменского муниципального образования Самойловского муниципального района Саратовской области, полномочия по выдаче доверенностей в электронной форме в машиночитаемом виде в соответствии с формами доверенностей, которые определены и размещены на официальных сайтах операторами государственных и муниципальных информационных систем, осуществляющих функции, в рамках выполнения которых выдан соответствующий документ о полномочия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lang w:val="ru-RU"/>
        </w:rPr>
        <w:t>2. Предоставить Спивакову Алексею Алексеевичу – главе Краснознаменского муниципального образования Самойловского муниципального района Саратовской области с «01» сентября 2024 года в Единой информационной системе (</w:t>
      </w:r>
      <w:r>
        <w:rPr>
          <w:sz w:val="26"/>
          <w:szCs w:val="26"/>
        </w:rPr>
        <w:t>https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zakupk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/) право на определение иных лиц, уполномоченных на осуществление действий в Единой информационной системе и (или) на электронной площадке от имени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lang w:val="ru-RU"/>
        </w:rPr>
        <w:t>3. Утвердить перечень полномочий при выдачи доверенности специалистам администрации Краснознаменского муниципального образования Самойловского муниципального района Саратовской области на осуществление действий в Единой информационной системе (</w:t>
      </w:r>
      <w:r>
        <w:rPr>
          <w:sz w:val="26"/>
          <w:szCs w:val="26"/>
        </w:rPr>
        <w:t>https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zakupk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/), согласно приложения к настоящему распоряжен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аспоряжение вступает в силу с даты его принятия и распространяется на правоотношения возникшие с 01 сентября 2024 года.</w:t>
      </w:r>
    </w:p>
    <w:p>
      <w:pPr>
        <w:pStyle w:val="Normal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раснознаменского</w:t>
      </w:r>
    </w:p>
    <w:p>
      <w:pPr>
        <w:sectPr>
          <w:type w:val="nextPage"/>
          <w:pgSz w:w="11906" w:h="16838"/>
          <w:pgMar w:left="1440" w:right="708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spacing w:before="0" w:after="0"/>
        <w:ind w:left="3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к распоряжению администрации</w:t>
      </w:r>
    </w:p>
    <w:p>
      <w:pPr>
        <w:pStyle w:val="Normal"/>
        <w:spacing w:before="0" w:after="0"/>
        <w:ind w:left="3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знаменского муниципального образования Самойловского муниципального района</w:t>
      </w:r>
    </w:p>
    <w:p>
      <w:pPr>
        <w:pStyle w:val="Normal"/>
        <w:spacing w:before="0" w:after="0"/>
        <w:ind w:left="3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5» сентября 2024 г. №30-р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еречень полномочий при выдачи доверенности специалистам администрации Краснознаменского муниципального образования Самойловского муниципального района Саратовской области на осуществление действий в Единой информационной системе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s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zakupki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gov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ru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/</w:t>
        </w:r>
      </w:hyperlink>
      <w:r>
        <w:rPr>
          <w:b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Подписание документа о приемке разрешено с полномоч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Подписание заказчиком проекта контра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Подписание корректировочных документов разрешено с полномоч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Подписание обращения для направления в контрольный орг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Подписание плана-графика закупок, изменений в план-график закуп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Подписание претензионной перепи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Подписание протокола на электронной площадке лицом, имеющим право действовать от имени заказч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Подписание протокола на электронной площадке лицом, имеющим право действовать от имени заказч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Подписание протокола на электронной площадке членом коми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Подписание решения об одностороннем отказе от исполнения контра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Подписание сведений для размещения в реестре независимых гарант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Подписание сведений о контракте для размещения в реестре контрактов, заключенных заказчик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Подписание сведений об изменении контракта для размещения в реестре контрактов, заключенных заказчик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.Подписание сведений об исполнении (о расторжении) контракта для размещения в реестре контрактов, заключенных заказчик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5.Размещение извещения (приглашения) о закуп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.Размещение извещения об отмене закуп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7.Размещение изменения извещения (приглашения) о закуп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8.Размещение информации об отмене извещения об отмене закуп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9.Размещение отчета об исполнении контракта (результатах отдельного этапа исполнения контракт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Размещение отчета об объеме закупок российских товар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1.Размещение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Размещение отчета по мониторингу реализации крупных проектов с государственным участ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3.Размещение отчета с обоснованием закупки у единственного поставщика (подрядчика, исполнител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4.Размещение протоколов закупки в ЕИ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5.Размещение разъяснений положений извеще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1" w:name="sub_5"/>
      <w:bookmarkStart w:id="2" w:name="sub_5"/>
      <w:bookmarkEnd w:id="2"/>
    </w:p>
    <w:sectPr>
      <w:type w:val="nextPage"/>
      <w:pgSz w:w="11906" w:h="16838"/>
      <w:pgMar w:left="1440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user</dc:creator>
  <dc:description>Подготовлено экспертами Актион-МЦФЭР</dc:description>
  <cp:keywords/>
  <dc:language>en-US</dc:language>
  <cp:lastModifiedBy>ADMIN</cp:lastModifiedBy>
  <cp:lastPrinted>2024-09-05T13:11:00Z</cp:lastPrinted>
  <dcterms:modified xsi:type="dcterms:W3CDTF">2024-09-05T09:11:00Z</dcterms:modified>
  <cp:revision>8</cp:revision>
  <dc:subject/>
  <dc:title/>
</cp:coreProperties>
</file>