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pt;margin-top:-45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0721699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декабря 2023 г. №53-р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менклатуры дел на 2024 год администрации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учета, хранения, а также систематизации документооборота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Краснознаме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2.10.2004 №125-ФЗ «Об архивном деле РФ», от 06.10.2003 №131-ФЗ «Об общих принципах местного самоуправления», Приказом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менклатуру дел на 2024 год органов местного самоуправления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ю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ю главы администрации 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формирование дел в соответствии с утвержденной номенклатурой де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 01.01.202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аспоряжение обнародовать «01» декабря 2023 г. в специально выделенных местах обнародования и разместить на официальном сайте администрации 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Краснознаменского муниципального образования Комиссарову Марию Александров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знаме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>А.А. Спивак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«01» декабря 2023 №53-р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ДЕ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2" w:type="dxa"/>
        <w:jc w:val="left"/>
        <w:tblInd w:w="-7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0"/>
        <w:gridCol w:w="70"/>
        <w:gridCol w:w="3975"/>
        <w:gridCol w:w="1267"/>
        <w:gridCol w:w="8"/>
        <w:gridCol w:w="2048"/>
        <w:gridCol w:w="12"/>
        <w:gridCol w:w="2069"/>
        <w:gridCol w:w="23"/>
      </w:tblGrid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Индек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дел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головок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л</w:t>
            </w:r>
          </w:p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томов)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ок хранения и №№ статей по перечн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меч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lang w:val="ru-RU"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.АДМИНИСТРАЦИ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.Организация системы управления</w:t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ормативно – правовое обеспечение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я по основной деятельности администрации Краснознам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поряжения по основной деятельности администрации Краснознам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ы Постановлений по основной деятельности; администрации Краснознаменского муниципального образования Самойловского муниципального района Саратовской области, документы (справки, доклады, заключения, предложения) по их разработ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6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ы Распоряжений по основной деятельности администрации Краснознаменского муниципального образования Самойловского муниципального района Саратовской области, документы (справки, доклады, заключения, предложения) по их разработ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авила, инструкции, регламенты, стандарты, требования, порядки, положения, классификаторы, рекомендации, кодексы (межведомственные, корпоративны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соглашения, контракты (1), документы (акты, протоколы разногласий) к н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 ЭПК (2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Не указанные в отдельных статьях Перечня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2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заключения, справки, переписка) по проведению правовой экспертизы локальных нормативных актов, их проектов и иных докум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1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естры, регистры постановлений, распоряжений администрации с указанием источника опубликования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182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ется в электронном и бумажном виде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2.Распорядительная деятельнос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распоряжения; документы (справки, сводки, информации, доклады) к ним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а,б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рисланные для сведения - до минования надобности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2) В организациях, не являющихся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сточниками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мплектования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color w:val="22272F"/>
                <w:sz w:val="28"/>
                <w:szCs w:val="28"/>
              </w:rPr>
              <w:t>муниципальных архивов - До ликвидации организ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основной (профильной) деятельности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(1)(2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административно-хозяйственным вопрос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02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токолы, постановления, решения, стенограммы; документы (справки, доклады, проекты, заключения, информации, докладные записки, сводки, выписки) к ним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) Присланные для сведения - До минования надобности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2) Рабочих групп - 5 лет ЭПК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3) По оперативным вопросам - 5 лет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</w:rPr>
              <w:t>(</w:t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) рабочих групп,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 (2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22272F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) совещательных (коллегиальных)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 (1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22272F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) контрольных, ревизионных орган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22272F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) совещаний у главы муниципального образования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  (3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22272F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) собраний трудовых коллектив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22272F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) собраний, сход граждан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 (1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22272F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) публичных слушаний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 (1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2227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  <w:t>03.Организационные основы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  <w:t>создание (ликвидация) администр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(уведомления) о постановке на учет в налоговых органах; уведомления о снятии с уч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инования надобности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ложения о комиссиях администрации </w:t>
            </w:r>
            <w:r>
              <w:rPr>
                <w:sz w:val="28"/>
                <w:szCs w:val="28"/>
                <w:lang w:eastAsia="en-US"/>
              </w:rPr>
              <w:t>Краснознаменского муниципального образования Самойловского муниципального района Саратовской област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1)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мены новыми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3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администрации Краснознаменского </w:t>
            </w:r>
            <w:r>
              <w:rPr>
                <w:sz w:val="28"/>
                <w:szCs w:val="28"/>
                <w:lang w:eastAsia="en-US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3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3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ое расписание администрации Краснознаменского </w:t>
            </w:r>
            <w:r>
              <w:rPr>
                <w:sz w:val="28"/>
                <w:szCs w:val="28"/>
                <w:lang w:eastAsia="en-US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о ликвидации администр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3-0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 должносте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 (1)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(1) После утверждения нового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  <w:t>04.Организация деятельнос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4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еестры, регистры; документы по их ведению (1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 (2)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Не указанные в отдельных статьях Перечня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2) Состав сведений и документов, содержащихся в государственных реестрах, регистрах определяется федеральными законами, иными нормативными правовыми актами Российской Федерации.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Хранятся в организации, исполняющей функцию ведения государственных реестров, регистров, передаются на постоянное хранение после завершения ве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  <w:shd w:fill="FFFFFF" w:val="clear"/>
              </w:rPr>
              <w:t>05. Управление и распоряжение имущество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5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кументы (отчеты, информации) о результатах приватизации муниципальн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7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  <w:t>06.Контроль и надзор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6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кументы (справки, акты) проверок муниципа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3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6-1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кументы (докладные записки, справки, сводки, информации, переписка) о состоянии работы по рассмотрению обращений гражд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5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6-1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ращения граждан (предложения, заявления, жалобы, претензии); переписка по их рассмотре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 ЭПК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5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7. Документационное обеспечение управления и организация хранения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7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еречни документов с указанием сроков хра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5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7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иповые и примерные номенклатуры дел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56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7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оменклатуры дел админист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7-18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b/>
                <w:color w:val="22272F"/>
                <w:sz w:val="28"/>
                <w:szCs w:val="28"/>
              </w:rPr>
              <w:t>Описи дел администрации</w:t>
            </w:r>
            <w:r>
              <w:rPr>
                <w:color w:val="22272F"/>
                <w:sz w:val="28"/>
                <w:szCs w:val="28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(1) Неутвержденные, несогласованные - До минования надобности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2) После уничтожения де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) постоянного хранения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72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б) по личному составу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/7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72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) временного (свыше 10 лет) хра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 года (2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72 в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7-27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Документы (журналы, реестры, базы данных) регистрации и контроля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) О ежегодно оплачиваемых отпусках, отпусках в связи с обучением, дежурствах, не связанных с основной (профильной) деятельностью - 5 лет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) распорядительных документов по основной (профильной) деятельности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82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б) распорядительных документов по личному составу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/75 лет ЭПК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82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) распорядительных документов по административно-хозяйственной деятельности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82 в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) поступающих и отправляемых документ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82 г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) исполнения документ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82 д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е) обращений граждан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82 е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ж) телеграмм, телефонограмм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82 ж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з) фото-, фоно -, видеодокумент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82 з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) заявок, заказов, нарядов на копирование и перевод в электронную форму документ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 год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82 и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) использования съемных носителей информаци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82 к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9.Планирование деятельности</w:t>
            </w:r>
          </w:p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Прогнозирование, перспективное планирова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9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91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0. Текущее планирова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0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ые планы администрации и изменения к н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98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0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ые планы работы комиссий админист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 год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20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ри отсутствии годовых планов администрации - Постоянно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1. Отчетность о выполнении план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1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четы, доклады о ходе реализации и оценке эффективности муниципальных програм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20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1-0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Отчеты о выполнении планов администрации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  <w:p>
            <w:pPr>
              <w:pStyle w:val="S16"/>
              <w:spacing w:before="28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ри отсутствии годовых - Постоянно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) годовых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28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211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б) полугодовых, квартальных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211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1-0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Отчеты, доклады главы муниципального образования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) годовые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213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б) с иной периодичностью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213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1-08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четы об исполнении муниципальных контрактов на поставку товаров, выполнение работ, оказание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 ЭПК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21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1-09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ые отчеты о работе комиссий админист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 год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21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ри отсутствии годовых отчетов организации - Постоянно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012. </w:t>
            </w:r>
            <w:r>
              <w:rPr>
                <w:b/>
                <w:color w:val="22272F"/>
                <w:sz w:val="28"/>
                <w:szCs w:val="28"/>
                <w:shd w:fill="FFFFFF" w:val="clear"/>
              </w:rPr>
              <w:t>Осуществление закупок товаров, работ, услуг для муниципальных нужд; получение грант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2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ложения (регламенты) о контрактных управляющих; контрактной службе; закупках товаров, работ, услуг; комиссиях по осуществлению закупок товаров, работ,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21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2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ланы-граф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21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3.Финансирование, кредитование деятельности, учет и отчетность, бухгалтерский учет и отчетность, учет оплата труда, налогооблаже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3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казании услуг по ведению бухгалтерского учета</w:t>
            </w:r>
          </w:p>
          <w:p>
            <w:pPr>
              <w:pStyle w:val="S16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остоянно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3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материальной ответственности материально ответственного 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7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4"/>
              </w:numPr>
              <w:spacing w:before="0" w:after="0"/>
              <w:ind w:left="85" w:firstLine="275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ле увольнения (смены) материально ответственного лица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4.Учет оплаты тру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денежном вознаграждении главы муниципа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б оплате труда и премировании и материальной помощи работников администрации (муниципальных служащи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ложения о заработной плате лиц, не относящихся к муниципальной служб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заработной плате сотрудника военно-учетного сто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5.Учет имуществ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5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кты приема-передачи недвижимого имущества от прежнего к новому правообладателю (с баланса на баланс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2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2"/>
              </w:numPr>
              <w:spacing w:before="0" w:after="0"/>
              <w:ind w:left="85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ле выбытия недвижимого имуществ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5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Реестр муниципального имуществ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ликвидации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2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5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хозяйственнее книги и алфавитные книги хозяй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3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  <w:sz w:val="28"/>
                <w:szCs w:val="28"/>
                <w:lang w:val="en-US"/>
              </w:rPr>
            </w:pPr>
            <w:r>
              <w:rPr>
                <w:b/>
                <w:color w:val="22272F"/>
                <w:sz w:val="28"/>
                <w:szCs w:val="28"/>
              </w:rPr>
              <w:t>016.Статистический учет и отчетнос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6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Документы, по формированию статистической информации,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3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6-02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атистические данные (отчеты) администрации, представляемые субъекту официального статистического учета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ри отсутствии годовых - Постоянно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2) При отсутствии годовых, полугодовых и квартальных - Постоянно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) годовые и с большей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ериодичностью,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единовременные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 335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б) полугодовые, квартальны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336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) месячные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 года (2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336 в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)декадные, еженедельны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37 г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7. Информационная деятельнос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7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еречни информации о деятельности администрации, размещаемой в информационно-телекоммуникационной сети "Интернет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3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7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рядок подготовки и размещения информации о деятельности администрации в информационно-телекоммуникационной сети "Интернет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35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8. Трудовые отношения</w:t>
            </w:r>
          </w:p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Организация труда и служебной деятельнос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8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кументы (сведения, справки) о численности, составе и движении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37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018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еречни должнос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37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8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авила внутреннего трудового распорядка организации, служебный распоряд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 год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38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осле замены новым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8-1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кументы (заявления, докладные записки, справки, информации) о переводе работников на сокращенный рабочий день или сокращенную рабочую неде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 (1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ри вредных и опасных условиях труда - 50/75 лет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9. Нормирование и оплата тру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9-10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бели (графики), журналы учета рабочего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0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ри вредных и опасных условиях труда - 50/75 лет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/>
            </w:pPr>
            <w:r>
              <w:rPr>
                <w:b/>
                <w:color w:val="22272F"/>
                <w:sz w:val="28"/>
                <w:szCs w:val="28"/>
              </w:rPr>
              <w:t>020.Охрана тру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четы по проведению специальной оценки условий труда (СОУТ) и документы к ним (протоколы, решения, заключения, перечни рабочих мест, сведения, данные, сводные ведомости, декларации соответствия, карты специальной оценки условий труда на конкретные рабочие места, перечни мероприятий по улучшению условий и охраны труда)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0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ри вредных и опасных условиях труда - 50/75 л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еречни вредных,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11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1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токолы результатов обучения по охране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2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1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Журналы, книги учета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) инструктажа по охране труда (вводного и на рабочем месте)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23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б) профилактических работ по охране труда, проверки знаний по охране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23 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1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ниги, журналы регистрации, базы данных несчастных случаев на рабочем месте, учета авар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2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1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Документы (акты, заключения, отчеты, протоколы, справки, эскизы, схемы, фото и видеодокументы, выписки из журналов инструктажа по охране труда) о производственных травмах, авариях и несчастных случаях на рабочем мест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5 лет (1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85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Связанных с крупным материальным ущербом и человеческими жертвами - Постоянн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1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ормы обеспечения средствами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26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осле замены новым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1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кументы (докладные записки, акты, заключения, переписка) об обеспечении рабочих и служащих средствами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 года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2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ри отсутствии других документов о вредных и опасных условиях труда акты, заключения - 50/75 л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1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ановления, распоряжения об охране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241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/>
            </w:pPr>
            <w:r>
              <w:rPr>
                <w:b/>
                <w:color w:val="22272F"/>
                <w:sz w:val="28"/>
                <w:szCs w:val="28"/>
              </w:rPr>
              <w:t>021.Кадровое обеспечение</w:t>
            </w:r>
          </w:p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  <w:shd w:fill="FFFFFF" w:val="clear"/>
              </w:rPr>
              <w:t>Прием, перевод на другую работу (перемещение), увольнение работников, кадровый уч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еестры муниципальных служащ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3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Состав сведений и документов, содержащихся в реестрах, определяется законами и нормативными правовыми актами Российской Федерации.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Хранятся в организации, исполняющей функцию ведения реестров, передается на постоянное хранение после завершения ведения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2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Распоряжения по личному составу; документы (докладные записки, справки, заявления) к ним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Об отпусках, командировках работников с вредными и (или) опасными условиями труда - 50/75 лет</w:t>
            </w:r>
          </w:p>
          <w:p>
            <w:pPr>
              <w:pStyle w:val="S16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) 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/75 лет ЭПК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34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б) о ежегодно оплачиваемых отпусках, отпусках в связи с обучением, дежурствах, не связанных с основной (профильной) деятельностью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34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) о служебных проверках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34в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) о направлении в командировку работников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34г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) о дисциплинарных взыскан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34д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рудовые договоры, служебные контракты, соглашения об их изменении, расторж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/75 лет ЭПК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3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  <w:sz w:val="28"/>
                <w:szCs w:val="28"/>
              </w:rPr>
              <w:t>Уведомления, предупреждения, работников (ам) работодател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 года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3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кументы (списки, представления, характеристики, анкеты, резюме) по формированию кадрового резерва орган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3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кументы (положения, инструкции) об обработке персональных данны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40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осле замены новым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 года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4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осле истечения срока действия согласия или его отзыва, если иное не предусмотрено федеральным законом, договоро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8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иповые должностные регламенты (инструкции), профиль долж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 года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4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осле замены новым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9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лжностные регламенты (инструкции)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/7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4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10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карточки работников (форма № Т-2ГС (МС)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/75 лет ЭПК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4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1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чное дело (заявление, автобиография, копии распоряжений и выписки из них, копии личных документов, характеристики, листки по учету кадров, анкеты, аттестационные листы, декларации  и др.) главы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 445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1) Виды документов, входящих в состав личных дел муниципальных служащих определяются законодательством Российской Федерации, иных работников - локальными нормативными актами администр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1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ичные дела (заявление, автобиография, копии распоряжений и выписки из них, копии личных документов, характеристики, листки по учету кадров, анкеты, аттестационные листы, декларации  и др.) сотрудников администраци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.  44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1) Виды документов, входящих в состав личных дел муниципальных служащих определяются законодательством Российской Федерации, иных работников - локальными нормативными актам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19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рафики отпус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 года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5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2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кументы (планы, перечни должностей, списки, отчеты, сведения, переписка) по ведению воинского учета и бронированию граждан, пребывающих в запас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2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кументы (карточки, расписки, листки, повестки) по ведению воинского учета и бронированию граждан, пребывающих в запас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5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осле снятия с уче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2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Журналы проверок осуществления воинского учета и бронирования граждан, пребывающих в запас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5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2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Кодексы профессиональной этики 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п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Закон Саратовской области от 27 сентября 2011 г. N 110-ЗСО</w:t>
            </w:r>
            <w:r>
              <w:rPr>
                <w:color w:val="22272F"/>
                <w:sz w:val="28"/>
                <w:szCs w:val="28"/>
              </w:rPr>
              <w:br/>
            </w:r>
            <w:r>
              <w:rPr>
                <w:color w:val="22272F"/>
                <w:sz w:val="28"/>
                <w:szCs w:val="28"/>
                <w:shd w:fill="FFFFFF" w:val="clear"/>
              </w:rPr>
              <w:t>"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Кодекс</w:t>
            </w: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этики</w:t>
            </w:r>
            <w:r>
              <w:rPr>
                <w:color w:val="22272F"/>
                <w:sz w:val="28"/>
                <w:szCs w:val="28"/>
              </w:rPr>
              <w:t> и 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служебного</w:t>
            </w: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поведения</w:t>
            </w: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муниципальных</w:t>
            </w: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служащих</w:t>
            </w:r>
            <w:r>
              <w:rPr>
                <w:color w:val="22272F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Саратовской</w:t>
            </w: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области</w:t>
            </w:r>
            <w:r>
              <w:rPr>
                <w:color w:val="22272F"/>
                <w:sz w:val="28"/>
                <w:szCs w:val="28"/>
                <w:shd w:fill="FFFFFF" w:val="clear"/>
              </w:rPr>
              <w:t>"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29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ниги, журналы, карточки учета, базы данны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) приема, перевода на другую работу (перемещения), увольнения работников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/7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63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б) личных дел, личных карточек, трудовых договоров (служебных контрактов)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/7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63 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) учета движения трудовых книжек и вкладышей в них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/7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63в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) бланков трудовых книжек и вкладыша в нее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63 г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) выдачи справок о заработной плате, стаже, месте работы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63 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е) лиц, подлежащих воинскому учету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63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ж) отпусков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63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з) прихода и ухода работников, местных командировок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 год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63з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/>
            </w:pPr>
            <w:r>
              <w:rPr>
                <w:b/>
                <w:color w:val="22272F"/>
                <w:sz w:val="28"/>
                <w:szCs w:val="28"/>
              </w:rPr>
              <w:t>022.Противодейтсвие корруп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2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  <w:sz w:val="28"/>
                <w:szCs w:val="28"/>
              </w:rPr>
              <w:t>Планы, программы противодействия корруп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6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2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Локальные нормативные правовые акты (порядки, перечни должностей, положения) по противодействию корруп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6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2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правки о доходах, расходах, об имуществе и обязательствах имущественного характе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/7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6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2-09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Уведомления работодателя работниками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) о намерении выполнять иную оплачиваемую работу гражданскими и муниципальными служащими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72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023.Аттестация, повышение квалификации и профессиональная переподготовка работников, независимая оценка квалифик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3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токолы заседаний, постановления аттестационных, квалификационных комиссий; документы (протоколы счетных комиссий; бюллетени тайного голосования) к н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8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3-0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кументы (списки, ведомости) по аттестации и квалификационным экзамен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8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3-08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рафики проведения аттестации, квалификационных экзаме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 год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9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/>
            </w:pPr>
            <w:r>
              <w:rPr>
                <w:b/>
                <w:color w:val="22272F"/>
                <w:sz w:val="28"/>
                <w:szCs w:val="28"/>
              </w:rPr>
              <w:t>024.Награжде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4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кументы (представления, наградные листы, ходатайства, характеристики, автобиографии, выписки из решений, постановлений, протоколов) о представлении к награждению государственными, муниципальными и ведомственными наградами, присвоении почетных званий, присуждении премий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  (1)(2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50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В случае принятия решения об отказе - 5 лет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2) О представлении к награждению ведомственными наградами, присвоении ведомственных почетных званий, присуждении ведомственных премий - 10 лет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firstLine="5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028.Обеспечение режима безопасности организации, гражданская оборона и защита от чрезвычайных ситуац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8-10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учета инструктажей по пожарной безопас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61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.Воинский уч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0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рмативные правовые акты (законы, указы, постановления, распоряжения и др.) органов законодательной и исполнительной власти Саратовской области, присланные для руководства и с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п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ДМН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т.1б, 2б, 3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1)Относящиеся к деятельности организации - постоянн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0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кументы (отчеты, планы, переписка и др.) по ведению воинского у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4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0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довые отчеты о состоянии первичного воинского у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4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0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точки учета лиц, подлежащих воинскому уч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463 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0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иски призыв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463 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.Совершение нотариальных действ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-08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ы для регистрации нотариальных действ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182(а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9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хранения "Постоянно" означает, что указанные документы, образовавшиеся в деятельности источников комплектования государственных или муниципальных архивов, подлежат передаче на постоянное хранение в эти архивы после истечения сроков их временного хранения в организациях. Срок хранения указанных документов в организациях, не являющиеся источниками комплектования государственных или муниципальных архивов, не может быть менее десяти лет.</w:t>
      </w:r>
    </w:p>
    <w:p>
      <w:pPr>
        <w:pStyle w:val="S9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"До ликвидации организации" означает, что указанные документы хранятся в организации до ее ликвидации, независимо от того, является или не является эта организация источником комплектования государственного или муниципального архива. При ликвидации организации эти документы подлежат экспертизе ценности и возможному включению в состав Архивного фонда Российской Федерации.</w:t>
      </w:r>
    </w:p>
    <w:p>
      <w:pPr>
        <w:pStyle w:val="S9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"До минования надобности" не может быть менее одного года.</w:t>
      </w:r>
    </w:p>
    <w:p>
      <w:pPr>
        <w:pStyle w:val="S9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с отметкой "ЭПК" означает, что указанные документы после истечения установленного срока их хранения могут быть отобраны на постоянное хранение.</w:t>
      </w:r>
    </w:p>
    <w:p>
      <w:pPr>
        <w:pStyle w:val="S91"/>
        <w:shd w:fill="FFFFFF" w:val="clear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ЭПК - Экспертно-проверочная комиссия</w:t>
      </w:r>
    </w:p>
    <w:p>
      <w:pPr>
        <w:pStyle w:val="S91"/>
        <w:shd w:fill="FFFFFF" w:val="clear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Здесь и далее срок хранения 50/75 лет означает, что указанные документы, законченные делопроизводством до 1 января 2003 года, хранятся 75 лет; законченные делопроизводством после 1 января 2003 года, хранятся 50 лет. Указанные документы, образовавшиеся в процессе деятельности источников комплектования государственных и муниципальных архивов архивными документами, подлежат экспертизе ценности по истечении установленных сроков хранения. Документы по личному составу, образовавшиеся в связи с прохождением гражданами государственной службы, не являющейся государственной гражданской службой, хранятся в государственных органах, в которых граждане проходили государственную службу, не являющуюся государственной гражданской службой, в течение 75 лет после прекращения государственной службы с проведением экспертизы ценности документов после истечения указанного срока хранения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37300/entry/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я 2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N 125-ФЗ от 22 октября 2004 г. "Об архивном деле в Российской Федерации"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ЗАПИСЬ</w:t>
      </w:r>
    </w:p>
    <w:p>
      <w:pPr>
        <w:pStyle w:val="Normal"/>
        <w:ind w:right="-5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атегориях и количестве дел, заведенных в 2024 году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277"/>
        <w:gridCol w:w="1985"/>
        <w:gridCol w:w="1986"/>
      </w:tblGrid>
      <w:tr>
        <w:trPr>
          <w:cantSplit w:val="true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рокам хра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ходя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отметкой ЭПК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енного (свыше 10 лет)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енного (до 10 лет включительно)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Т О Г О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: _________М.А. Комиссарова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both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 w:cs="Arial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080" w:after="6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91">
    <w:name w:val="s_9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9:00Z</dcterms:created>
  <dc:creator>RePack by Diakov</dc:creator>
  <dc:description/>
  <cp:keywords/>
  <dc:language>en-US</dc:language>
  <cp:lastModifiedBy>ADMIN</cp:lastModifiedBy>
  <cp:lastPrinted>2023-12-01T11:04:00Z</cp:lastPrinted>
  <dcterms:modified xsi:type="dcterms:W3CDTF">2023-12-01T07:07:00Z</dcterms:modified>
  <cp:revision>13</cp:revision>
  <dc:subject/>
  <dc:title/>
</cp:coreProperties>
</file>