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>
          <w:b w:val="false"/>
          <w:b w:val="false"/>
        </w:rPr>
      </w:pPr>
      <w:r>
        <w:rPr/>
        <w:tab/>
      </w: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-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0249733" r:id="rId2"/>
        </w:object>
      </w:r>
      <w:r>
        <w:rPr/>
        <w:t xml:space="preserve">До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</w:rPr>
        <w:t>Краснознаме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№114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т «15» мая 2025 г.</w:t>
        <w:tab/>
        <w:tab/>
        <w:tab/>
        <w:tab/>
        <w:tab/>
        <w:t>п. Краснознаменский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4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досрочном прекращении полномочий Главы Краснознам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6 статьи 36 Федерального закона от 06 октября 2003 г. № 131-ФЗ «Об общих принципах организации местного самоуправления в Российской Федерации», на основании  статьи 32 Устава Краснознаменского муниципального образования Самойловского муниципального района Сарат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й Совет Краснознаменского муниципального образования  Самойлов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Главы Краснознаменского муниципального образования Самойловского муниципального района Саратовской области Спивакова Алексея Алексеевича в связи с отставкой по собственному желанию 15 мая 2025 года.</w:t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обнародовать «15» мая 2025 года в специально выделенных местах для обнародования и разместить на официальном сайте администрации Краснознаменского муниципального образования  в сети «Интернет».</w:t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раснознаме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</w:t>
        <w:tab/>
        <w:tab/>
        <w:tab/>
        <w:tab/>
        <w:t>А.А. Спиваков</w:t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7:00Z</dcterms:created>
  <dc:creator>Черняев Владимир Николаевич</dc:creator>
  <dc:description/>
  <cp:keywords/>
  <dc:language>en-US</dc:language>
  <cp:lastModifiedBy>ADMIN</cp:lastModifiedBy>
  <cp:lastPrinted>2025-05-15T08:23:00Z</cp:lastPrinted>
  <dcterms:modified xsi:type="dcterms:W3CDTF">2025-05-15T04:23:00Z</dcterms:modified>
  <cp:revision>6</cp:revision>
  <dc:subject/>
  <dc:title>До</dc:title>
</cp:coreProperties>
</file>