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4pt;margin-top:-24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569504" r:id="rId2"/>
        </w:object>
      </w:r>
    </w:p>
    <w:p>
      <w:pPr>
        <w:pStyle w:val="Heading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  <w:lang w:val="ru-RU"/>
        </w:rPr>
        <w:t xml:space="preserve">Краснознаменского </w:t>
      </w:r>
      <w:r>
        <w:rPr>
          <w:szCs w:val="28"/>
        </w:rPr>
        <w:t>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ru-RU" w:eastAsia="en-US"/>
        </w:rPr>
      </w:pPr>
      <w:r>
        <w:rPr>
          <w:sz w:val="16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1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«28» сентября 2023 </w:t>
      </w:r>
      <w:r>
        <w:rPr>
          <w:sz w:val="28"/>
          <w:szCs w:val="28"/>
        </w:rPr>
        <w:t>г.</w:t>
        <w:tab/>
        <w:tab/>
        <w:tab/>
        <w:tab/>
        <w:tab/>
      </w:r>
      <w:r>
        <w:rPr>
          <w:sz w:val="28"/>
          <w:szCs w:val="28"/>
          <w:lang w:val="ru-RU"/>
        </w:rPr>
        <w:t xml:space="preserve">п. Краснознаменский </w:t>
      </w:r>
    </w:p>
    <w:p>
      <w:pPr>
        <w:pStyle w:val="ConsPlusNormal"/>
        <w:widowControl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8.01.2022 г. №187 «Об утверждении «Положения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» (с изменениями и дополнениями от 27.09.2022 г. №217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сельского Совета Краснознаменского муниципального образования Самойловского муниципального района Саратовской области от 12.12.2022 г. №229 «</w:t>
      </w:r>
      <w:r>
        <w:rPr>
          <w:sz w:val="28"/>
          <w:szCs w:val="36"/>
        </w:rPr>
        <w:t>О бюджете</w:t>
      </w:r>
      <w:r>
        <w:rPr>
          <w:b/>
          <w:sz w:val="28"/>
          <w:szCs w:val="36"/>
        </w:rPr>
        <w:t xml:space="preserve">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на 2023 год и  плановый период 2024 и 2025 годов»</w:t>
      </w:r>
      <w:r>
        <w:rPr>
          <w:sz w:val="28"/>
          <w:szCs w:val="28"/>
        </w:rPr>
        <w:t>, Уставом Краснознаменского муниципального образования Самойловского муниципального района Саратовской области, и в связи с индексацией с 01 октября 2023 года на 6,1 процента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Краснознаменского муниципального образования Самойловского муниципального района Саратовской области от 28.01.2022 г. №187 «Об утверждении «Положения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» (с изменениями и дополнениями от 27.09.2022 г. №217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№1 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2 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изложить в новой редакции согласно приложению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обнародовать «28» сентября 2023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дня его официального обнародования и распространяется на правоотношения, возникшие с 01 октября 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Глава Краснознам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го образования</w:t>
        <w:tab/>
        <w:tab/>
        <w:tab/>
        <w:t xml:space="preserve">             А.А. Спиваков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ConsPlusNormal"/>
        <w:widowControl/>
        <w:ind w:left="4536" w:firstLine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,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м решением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1.2022 г. №187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с изменениями и дополнениями от «27» сентября 2022 г. решение №217;</w:t>
      </w:r>
    </w:p>
    <w:p>
      <w:pPr>
        <w:pStyle w:val="ConsPlusNormal"/>
        <w:widowControl/>
        <w:tabs>
          <w:tab w:val="clear" w:pos="708"/>
          <w:tab w:val="left" w:pos="4155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изменениями и дополнениями от «28» сентября 2023 г. решение №11))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месячных окладов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Краснознаменского муниципального образования Самойловского муниципального района Саратовской области в соответствии с замещаемыми ими должностями муниципальной службы Краснознаменского муниципального образования Самойловского муниципального района Саратовской области и ежемесячных денежных поощр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6"/>
        <w:gridCol w:w="329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олжностного 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ind w:left="495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ind w:left="4536" w:firstLine="4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Положению об оплате труда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,</w:t>
            </w:r>
          </w:p>
          <w:p>
            <w:pPr>
              <w:pStyle w:val="ConsPlusNormal"/>
              <w:widowControl/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ным решением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Совета Краснознаменского муниципального образова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овского муниципального района Саратовской обла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8.01.2022 г. № 187</w:t>
            </w:r>
          </w:p>
          <w:p>
            <w:pPr>
              <w:pStyle w:val="ConsPlusNormal"/>
              <w:widowControl/>
              <w:tabs>
                <w:tab w:val="clear" w:pos="708"/>
                <w:tab w:val="left" w:pos="4155" w:leader="none"/>
              </w:tabs>
              <w:ind w:left="45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с изменениями и дополнениями от «27» сентября 2022 г. решение №217; с изменениями и дополнениями от «28» сентября 2023 г. решение №11)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меры месячных окладов муниципальных служащих органов местного самоуправления Краснознаменского муниципального образования Самойловского муниципального района Саратовской области в соответствии с присвоенными им классны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нами муниципальной службы Краснознаменского муниципального образования Самойл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6415"/>
              <w:gridCol w:w="1275"/>
            </w:tblGrid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лассный чи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клад, руб.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ля выс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0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ействительный муниципальный советник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76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главно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126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72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ветник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ведущ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8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54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ладший советник муниципальной службы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03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стар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70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439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Референт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77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ля младшей группы должностей муниципальной служб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1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55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2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00,00</w:t>
                  </w:r>
                </w:p>
              </w:tc>
            </w:tr>
            <w:tr>
              <w:trPr/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екретарь муниципальной службы 3-го класс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67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2">
    <w:name w:val="Íàçâàíèå çàêîíà"/>
    <w:basedOn w:val="Normal"/>
    <w:next w:val="Style2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37:00Z</dcterms:created>
  <dc:creator>Мария</dc:creator>
  <dc:description/>
  <cp:keywords/>
  <dc:language>en-US</dc:language>
  <cp:lastModifiedBy>ADMIN</cp:lastModifiedBy>
  <cp:lastPrinted>2023-09-27T14:09:00Z</cp:lastPrinted>
  <dcterms:modified xsi:type="dcterms:W3CDTF">2023-09-27T10:09:00Z</dcterms:modified>
  <cp:revision>8</cp:revision>
  <dc:subject/>
  <dc:title/>
</cp:coreProperties>
</file>