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8pt;margin-top:-17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4164612" r:id="rId2"/>
        </w:objec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ind w:firstLine="567"/>
        <w:rPr/>
      </w:pPr>
      <w:r>
        <w:rPr>
          <w:rFonts w:cs="Times New Roman" w:ascii="Times New Roman" w:hAnsi="Times New Roman"/>
        </w:rPr>
        <w:t>Краснознаменского муниципального образования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78105</wp:posOffset>
                </wp:positionV>
                <wp:extent cx="6007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6.15pt" to="503.2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№12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октября 2023 г.</w:t>
        <w:tab/>
        <w:tab/>
        <w:tab/>
        <w:tab/>
        <w:tab/>
        <w:tab/>
        <w:t xml:space="preserve">   п. Краснознаме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увольнения 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rFonts w:eastAsia="Calibri"/>
          <w:b/>
          <w:sz w:val="28"/>
          <w:szCs w:val="28"/>
        </w:rPr>
        <w:t>Краснознаменском муниципальном образовании Самойловского муниципального района Саратовской области</w:t>
      </w:r>
      <w:r>
        <w:rPr>
          <w:b/>
          <w:sz w:val="28"/>
          <w:szCs w:val="28"/>
          <w:lang w:eastAsia="ru-RU"/>
        </w:rPr>
        <w:t xml:space="preserve">, в связи с утратой дов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5 декабря 2008 года № 273-ФЗ «О противодействии коррупции», </w:t>
      </w:r>
      <w:r>
        <w:rPr>
          <w:sz w:val="28"/>
          <w:szCs w:val="28"/>
          <w:shd w:fill="FFFFFF" w:val="clear"/>
        </w:rPr>
        <w:t>Федеральным законом от 13 июня 2023 г. № 258-ФЗ «О внесении изменений в отдельные законодательные акты Российской Федерации», Федеральным законом от 10 июля 2023 г. №286-ФЗ 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Уставом Краснознаменского </w:t>
      </w:r>
      <w:r>
        <w:rPr>
          <w:rFonts w:eastAsia="Calibri"/>
          <w:sz w:val="28"/>
          <w:szCs w:val="28"/>
        </w:rPr>
        <w:t xml:space="preserve">муниципального образования Самойловского муниципального района Саратовской области, сельский Совет </w:t>
      </w:r>
      <w:r>
        <w:rPr>
          <w:sz w:val="28"/>
          <w:szCs w:val="28"/>
        </w:rPr>
        <w:t xml:space="preserve">Краснознаменского </w:t>
      </w:r>
      <w:r>
        <w:rPr>
          <w:rFonts w:eastAsia="Calibri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Порядок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sz w:val="28"/>
          <w:szCs w:val="28"/>
        </w:rPr>
        <w:t>Краснознаменском</w:t>
      </w:r>
      <w:r>
        <w:rPr>
          <w:rFonts w:eastAsia="Calibri"/>
          <w:sz w:val="28"/>
          <w:szCs w:val="28"/>
        </w:rPr>
        <w:t xml:space="preserve"> муниципальном образовании Самойловского муниципального района Саратовской област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со дня вступления в силу настоящего решения, следующие решения сельского Совета Краснознаменского муниципального образования</w:t>
      </w:r>
      <w:r>
        <w:rPr>
          <w:rFonts w:eastAsia="Calibri"/>
          <w:sz w:val="28"/>
          <w:szCs w:val="28"/>
        </w:rPr>
        <w:t xml:space="preserve"> Самойл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- от «09» марта 2016 г. №104 «</w:t>
      </w:r>
      <w:r>
        <w:rPr>
          <w:kern w:val="2"/>
          <w:sz w:val="28"/>
          <w:szCs w:val="28"/>
          <w:lang w:eastAsia="ru-RU"/>
        </w:rPr>
        <w:t xml:space="preserve">Об утверждении Порядка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, в связи с утратой доверия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 от 25.10.2017 г. №167а «О внесении изменений и дополнений в решение сельского Совета Краснознаменского муниципального образования от 09 марта 2016 г. №104 «Об утверждении порядка увольнения (освобождения от должности)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иц, замещающих муниципальные должности в </w:t>
      </w:r>
      <w:r>
        <w:rPr>
          <w:rFonts w:eastAsia="Calibri"/>
          <w:sz w:val="28"/>
          <w:szCs w:val="28"/>
        </w:rPr>
        <w:t>Краснознаменском муниципальном образовании Самойловского муниципального района Саратовской области</w:t>
      </w:r>
      <w:r>
        <w:rPr>
          <w:sz w:val="28"/>
          <w:szCs w:val="28"/>
          <w:lang w:eastAsia="ru-RU"/>
        </w:rPr>
        <w:t xml:space="preserve">, в связи с утратой довер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обнародовать «13» октября 2023 г. в специально выделенных местах для обнародования  и разместить на официальном сайте администрации Краснознаменского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вступает в силу по истечении 10 дней со дня его официального обнародования.</w:t>
      </w:r>
    </w:p>
    <w:p>
      <w:pPr>
        <w:pStyle w:val="Normal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426" w:top="48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ConsPlusNormal"/>
        <w:widowControl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Краснознаме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октября 2023 г. №12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  <w:lang w:eastAsia="ru-RU"/>
        </w:rPr>
        <w:t xml:space="preserve">Порядок увольнения </w:t>
      </w:r>
      <w:r>
        <w:rPr>
          <w:b/>
          <w:sz w:val="28"/>
          <w:szCs w:val="28"/>
          <w:lang w:eastAsia="ru-RU"/>
        </w:rPr>
        <w:t>(освобождения от должности)</w:t>
      </w:r>
      <w:r>
        <w:rPr>
          <w:b/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b/>
          <w:sz w:val="28"/>
          <w:szCs w:val="28"/>
          <w:lang w:eastAsia="ru-RU"/>
        </w:rPr>
        <w:t xml:space="preserve"> в Краснознаменском муниципальном образовании Самойловского муниципального района Саратовской области</w:t>
      </w:r>
      <w:r>
        <w:rPr>
          <w:b/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Consplusnormal1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Порядок увольнения (освобождения от должности) в связи с утратой доверия лиц, замещающих муниципальные должности в Краснознаменском муниципальном образовании Самойловского муниципального района Саратовской области (далее - Порядок) разработан в соответствии с Федеральным законом от 06.10.2003 г. № 131-ФЗ «Об общих принципах организации местного самоуправления в Российской Федерации», статьей 13.1 Федерального закона от 25.12.2008 г. № 273-ФЗ «О противодействии коррупции» и распространяется на лиц, замещающих муниципальные должности - депутатов сельского Совета Краснознаменского муниципального образования Самойловского муниципального района Саратовской области (далее - лица, замещающие муниципальные должности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главу Краснознаменского муниципального образования Самойловского муниципального района Саратовской области.</w:t>
      </w:r>
    </w:p>
    <w:p>
      <w:pPr>
        <w:pStyle w:val="Consplus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я лицом предпринимательской деятельност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 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ов "в", "г", "д" пункта 2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исполнения обязанностей, установленных законодательством в сфере противодействия коррупции (далее - проверка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осуществляется в порядке, установленном Законом Саратовской област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по основаниям, указанным в подпункте "а" пункта 2 и пункте 3 настоящего Порядка осуществляется комиссией по соблюдению требований к служебному поведению лиц, замещающих муниципальные должности в Краснознаменском муниципальном образовании Самойловского муниципального района Саратовской области (далее - комиссия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Проверка по основаниям, указанным в подпунктах "в", "г", "д" пункта 2 настоящего Порядка, производится по решению сельского Совета Краснознаменского муниципального образования Самойловского муниципального района Саратовской области (далее – сельский Совет) уполномоченным должностным лицом в порядке, предусмотренном пунктами 7 - 11 настоящего Порядк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 Основанием для проведения проверки является достаточная информация, представленная в сельский Совет в письменной форме в установленном порядке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) Общественной организацией  област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, областными, муниципальными средствами массовой информации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является основанием для проведения проверк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е позднее 30 дней со дня возникновения оснований для ее провед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В ходе проверки уполномоченное должностное лицо, направляе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 Саратовской области, территориальные органы федеральных государственных органов, органы местного самоуправления, в организации, общественные объединения об имеющейся у них информации по основаниям проверки о лице, замещающем муниципальную должность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направляются Собранием депутатов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может быть продлен до 90 дней лицом, принявшим решение о ее проведени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лицу, замещающему муниципальную должность, должны быть обеспечены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е получение им уведомления о дате и месте проведения соответствующего заседания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(освобождения от должности) в связи с утратой доверия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1. По окончании проверки уполномоченным должностным лицом подготавливается и направляется в сельский Совет доклад, в котором указываются факты и обстоятельства, установленные по результатам проверк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2. Проект решения сельского Совета об увольнении (освобождении от должности) лица, замещающего муниципальную должность, в связи с утратой доверия выносится на заседание сельского Совет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3. О проекте решения, указанном в пункте 12 настоящего Порядка, лицо, замещающее муниципальную должность, уведомляется не позднее дня, следующего за днем его вынесения на заседание сельского Совет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4. В решении сельского Совета Краснознаменского муниципального образования об увольнении (освобождении от должности) в связи с утратой доверия лица, замещающего муниципальную должность, указывается основание для увольнения, в соответствии с пунктами 2, 3 настоящего Порядк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5. Копия решения сельского Совета об увольнении (освобождении от должности) в связи с утратой доверия вручается лицу, замещающему муниципальную должность, под роспись в течение трех рабочих дней со дня его принят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Лицо, замещающее муниципальную должность, в отношении которого принято решение об увольнении (освобождении от должности) в связи с утратой доверия, вправе обратиться с заявлением об обжаловании указанного решения в суд в соответствии с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8. Решение сельского Совета об увольнении (освобождении от должности) лица, замещающего муниципальную должность, в связи с утратой доверия подлежит опубликованию в муниципальных средствах массовой информации газете «Земля Самойловская», размещению на официальном сайте администрации Краснознаменского муниципального образования Самойловского муниципального района Саратовской области в информационно-телекоммуникационной сети «Интернет» в течение семи календарных дней со дня его принят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предусмотренный статьей 15 Федерального закона от 25.12.2008 г. № 273-ФЗ «О противодействии коррупции.».</w:t>
      </w:r>
    </w:p>
    <w:p>
      <w:pPr>
        <w:pStyle w:val="Footer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6" w:top="4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1">
    <w:name w:val="footer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10:00Z</dcterms:created>
  <dc:creator>User</dc:creator>
  <dc:description/>
  <cp:keywords/>
  <dc:language>en-US</dc:language>
  <cp:lastModifiedBy>ADMIN</cp:lastModifiedBy>
  <cp:lastPrinted>2023-10-12T10:15:00Z</cp:lastPrinted>
  <dcterms:modified xsi:type="dcterms:W3CDTF">2023-10-12T06:15:00Z</dcterms:modified>
  <cp:revision>7</cp:revision>
  <dc:subject/>
  <dc:title/>
</cp:coreProperties>
</file>