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4pt;margin-top:-41.7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15891776" r:id="rId2"/>
        </w:object>
      </w:r>
    </w:p>
    <w:p>
      <w:pPr>
        <w:pStyle w:val="Normal1"/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СОВЕТ</w:t>
      </w:r>
    </w:p>
    <w:p>
      <w:pPr>
        <w:pStyle w:val="Normal1"/>
        <w:tabs>
          <w:tab w:val="clear" w:pos="708"/>
          <w:tab w:val="left" w:pos="8080" w:leader="none"/>
        </w:tabs>
        <w:jc w:val="center"/>
        <w:rPr/>
      </w:pPr>
      <w:r>
        <w:rPr>
          <w:b/>
          <w:sz w:val="28"/>
          <w:szCs w:val="28"/>
        </w:rPr>
        <w:t>Краснознаменского муниципального образования</w:t>
      </w:r>
    </w:p>
    <w:p>
      <w:pPr>
        <w:pStyle w:val="Normal1"/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pBdr>
          <w:top w:val="single" w:sz="6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17</w:t>
      </w:r>
    </w:p>
    <w:p>
      <w:pPr>
        <w:pStyle w:val="Normal1"/>
        <w:pBdr>
          <w:top w:val="single" w:sz="6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01 декабря 2023 г. </w:t>
        <w:tab/>
        <w:tab/>
        <w:tab/>
        <w:tab/>
        <w:tab/>
        <w:tab/>
        <w:t xml:space="preserve">п. Краснознаменский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номенклатуры дел на 2024 год сельского Совета  Краснознаменского муниципального образования Самойловского муниципального района Сарат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учета, хранения, а также систематизации документооборота сельского Совета Краснознамен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2.10.2004 №125-ФЗ «Об архивном деле РФ», от 06.10.2003 №131-ФЗ «Об общих принципах местного самоуправления», Приказом Росархива от 20.12.2019 № 236 «Об утверждении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их хранения», сельский Совет Краснознаменского муниципального образования Самойловского муниципального района Сарат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номенклатуру дел на 2024 год сельского Совета Краснознамен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ложению к настоящему распоряж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екретарю сельского Совета Краснознамен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формирование дел в соответствии с утвержденной номенклатурой де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ее решение обнародовать «01» декабря 2023 г. в специально выделенных местах обнародования и разместить на официальном сайте администрации Краснознаменского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01 января 2024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решения возложить на главу </w:t>
      </w:r>
      <w:r>
        <w:rPr>
          <w:rFonts w:cs="Times New Roman" w:ascii="Times New Roman" w:hAnsi="Times New Roman"/>
          <w:bCs/>
          <w:sz w:val="28"/>
          <w:szCs w:val="28"/>
        </w:rPr>
        <w:t xml:space="preserve">Краснознаменского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амойловского муниципального района Саратовской обла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bCs/>
          <w:sz w:val="28"/>
          <w:szCs w:val="28"/>
        </w:rPr>
        <w:t>Краснознаме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 xml:space="preserve">А.А. Спиваков </w:t>
      </w:r>
      <w:r>
        <w:br w:type="page"/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ind w:left="424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решению сельского Совета </w:t>
      </w:r>
      <w:r>
        <w:rPr>
          <w:rFonts w:cs="Times New Roman" w:ascii="Times New Roman" w:hAnsi="Times New Roman"/>
          <w:b/>
          <w:bCs/>
          <w:sz w:val="28"/>
          <w:szCs w:val="28"/>
        </w:rPr>
        <w:t>Краснознаме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Самойловского муниципального района</w:t>
      </w:r>
    </w:p>
    <w:p>
      <w:pPr>
        <w:pStyle w:val="Normal"/>
        <w:ind w:left="424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ind w:left="424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01» декабря 2023 г. №17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ий Совет </w:t>
      </w:r>
      <w:r>
        <w:rPr>
          <w:rFonts w:cs="Times New Roman" w:ascii="Times New Roman" w:hAnsi="Times New Roman"/>
          <w:b/>
          <w:bCs/>
          <w:sz w:val="28"/>
          <w:szCs w:val="28"/>
        </w:rPr>
        <w:t>Краснознаме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Самойловского муниципального района 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тверждаю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раснознаменского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____________А.А. Спиваков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01.12.2023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10" w:type="dxa"/>
        <w:jc w:val="left"/>
        <w:tblInd w:w="-57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45"/>
        <w:gridCol w:w="26"/>
        <w:gridCol w:w="4103"/>
        <w:gridCol w:w="145"/>
        <w:gridCol w:w="1002"/>
        <w:gridCol w:w="1850"/>
        <w:gridCol w:w="87"/>
        <w:gridCol w:w="1952"/>
      </w:tblGrid>
      <w:tr>
        <w:trPr/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Индекс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дела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Заголовок 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firstLine="14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Кол-во</w:t>
            </w:r>
          </w:p>
          <w:p>
            <w:pPr>
              <w:pStyle w:val="Normal"/>
              <w:ind w:left="-141" w:firstLine="14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дел</w:t>
            </w:r>
          </w:p>
          <w:p>
            <w:pPr>
              <w:pStyle w:val="Normal"/>
              <w:ind w:left="-141" w:firstLine="14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(томов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Срок хранения и №№ статей по перечню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мечание</w:t>
            </w:r>
          </w:p>
        </w:tc>
      </w:tr>
      <w:tr>
        <w:trPr/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357" w:hanging="0"/>
              <w:jc w:val="center"/>
              <w:rPr>
                <w:rFonts w:ascii="Times New Roman" w:hAnsi="Times New Roman" w:cs="Times New Roman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lang w:eastAsia="en-US"/>
              </w:rPr>
              <w:t>2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10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14"/>
              <w:ind w:left="8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.Организация системы управления.</w:t>
            </w:r>
          </w:p>
          <w:p>
            <w:pPr>
              <w:pStyle w:val="14"/>
              <w:ind w:left="840" w:hanging="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Нормативно-правовое обеспечение деятельности</w:t>
            </w:r>
          </w:p>
        </w:tc>
      </w:tr>
      <w:tr>
        <w:trPr/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01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ы и иные нормативные правовые акты (указы, постановления) Российской Федерации, Губернатора Саратовской области, Правительства Саратовской области   (копии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минования надобности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алее -ДМ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1 «б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сящиеся к деятельности сельского Совета муниципального образования постоянно</w:t>
            </w:r>
          </w:p>
        </w:tc>
      </w:tr>
      <w:tr>
        <w:trPr/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01-02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становления Главы Краснознамен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Самойловского муниципального района Саратовской области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по основной деятельности сельского Совета Краснознамен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Самойловского муниципального района Саратов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.4 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01-03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аспоряжения Главы Краснознамен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Самойловского муниципального района Саратовской области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по основной деятельности сельского Совета Краснознамен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Самойловского муниципального района Саратов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.4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01-04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ешения сельского Совета Краснознамен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Самойловского муниципального района Саратов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.4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01-05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оекты Постановлений Главы Краснознаменского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Самойловского муниципального района Саратовской области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по основной деятельности сельского Совета Краснознамен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Самойловского муниципального района Саратовской области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окументы: (справки, доклады, заключения, предложения) по их разработк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 лет ЭП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.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01-06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оекты распоряжений Главы Краснознамен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Самойловского муниципального района Саратовской области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по основной деятельности сельского Совета Краснознамен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Самойловского муниципального района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окументы (справки, доклады, заключения, предложения) по их разработк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ратов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 лет ЭП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.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01-07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оекты решений сельского Совета Краснознамен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Самойловского муниципального района Саратовской области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окументы: (справки, доклады, заключения, предложения) по их разработк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 лет ЭП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.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932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-08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егламент сельского Совета Краснознамен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Самойловского муниципального района Саратовской области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п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Постоянно ст.2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01-10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(заключения, справки, переписка) по проведению правовой экспертизы локальных нормативных актов, их проектов и иных документо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.1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11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глашения Совета сельского поселения и Совета муниципального района о передаче муниципальному району части полномочий сельского поселения и документы по их реализации (копии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ПК (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.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сле истечения срока действия соглашения</w:t>
            </w:r>
          </w:p>
        </w:tc>
      </w:tr>
      <w:tr>
        <w:trPr/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12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глашения Совета сельского поселения и Совета муниципального района о передаче сельскому поселению части полномочий муниципального района и документы по их реализации (копии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оянн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.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сле истечения срока действия соглашения</w:t>
            </w:r>
          </w:p>
        </w:tc>
      </w:tr>
      <w:tr>
        <w:trPr/>
        <w:tc>
          <w:tcPr>
            <w:tcW w:w="10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02. Распорядительная деятельность</w:t>
            </w:r>
          </w:p>
        </w:tc>
      </w:tr>
      <w:tr>
        <w:trPr>
          <w:trHeight w:val="4830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02-02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отоколы заседаний сельского Совета Краснознамен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Самойловского муниципального района Саратовской области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и документы (повестка дня, планы и отчеты о работе сельского Совета Краснознамен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Самойловского муниципального района Саратовской области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, (к протоколу -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правки, доклады, проекты, заключения, информации, докладные записки, сводки, выписки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.18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-03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ы заседаний комисси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сельского Совет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раснознаменского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Самойловского муниципального района Саратовской области; документы (справки, доклады, информации, докладные записки, сводки, выписки) к ни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18«в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аждую комиссию формируется отдельное дело</w:t>
            </w:r>
          </w:p>
        </w:tc>
      </w:tr>
      <w:tr>
        <w:trPr/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02-04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ы собраний граждан, документы к ни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ст.18«к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02-05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ы публичных слушаний; документы к ни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18«л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2-06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Документы (протоколы, отчеты, справки, информации) о проведении встреч депутатов сельского Совета  Краснознамен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Самойловского муниципального района Саратовской области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с жителями Краснознамен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Самойловского муниципального района Саратов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стоянно (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ст.18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1) Присланные для сведения - До минования надобности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. Организационные основы управл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здание (ликвидация) сельского Совета</w:t>
            </w:r>
          </w:p>
        </w:tc>
      </w:tr>
      <w:tr>
        <w:trPr/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1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а (уведомления) о постановке на учет в налоговых органах; уведомления о снятии с учет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минования надобности</w:t>
            </w:r>
          </w:p>
          <w:p>
            <w:pPr>
              <w:pStyle w:val="Empty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т.2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3-02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став Краснознаменск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Самойловского муниципального района Саратовской области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и изменения к нему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пи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Постоянно  ст.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03-03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Списки депутатов сельского Совета Краснознамен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Самойловского муниципального района Саратов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ст. 3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03-04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едения об избранных депутата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На усмотрение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В муниц-ный архив не сдается</w:t>
            </w:r>
          </w:p>
        </w:tc>
      </w:tr>
      <w:tr>
        <w:trPr>
          <w:trHeight w:val="261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0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жения о комиссия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    сельского Совет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раснознамен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Самойловского муниципального района Саратов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и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3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аждую комиссию формируется отдельное дело</w:t>
            </w:r>
          </w:p>
        </w:tc>
      </w:tr>
      <w:tr>
        <w:trPr>
          <w:trHeight w:val="261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09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сельского Совета Краснознаменского муниципального образования Самойловского муниципального района Саратов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38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sz w:val="28"/>
                <w:szCs w:val="28"/>
              </w:rPr>
              <w:t>04.Организация деятельности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04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-01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естр, Регистр муниципальных нормативных правовых акто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сельского Совет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раснознамен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Самойловского муниципального района Саратов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4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документов и сведений, содержащихся в регистрах, определяется законами и нормативными  правовыми актами Российской Федерации. Хранятся в организации, исполняющей функцию ведения регистров, передаются на постоянное  хранение после завершения ведения</w:t>
            </w:r>
          </w:p>
        </w:tc>
      </w:tr>
      <w:tr>
        <w:trPr>
          <w:trHeight w:val="392" w:hRule="atLeast"/>
        </w:trPr>
        <w:tc>
          <w:tcPr>
            <w:tcW w:w="104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</w:t>
            </w:r>
            <w:r>
              <w:rPr>
                <w:b/>
                <w:sz w:val="28"/>
                <w:szCs w:val="28"/>
              </w:rPr>
              <w:t>05.Управление и распоряжение имуществом</w:t>
            </w:r>
          </w:p>
        </w:tc>
      </w:tr>
      <w:tr>
        <w:trPr/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01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ные планы (программы) приватизации муниципального имуществ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7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0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b/>
                <w:sz w:val="28"/>
                <w:szCs w:val="28"/>
              </w:rPr>
              <w:t>06 Контроль и надзор</w:t>
            </w:r>
          </w:p>
        </w:tc>
      </w:tr>
      <w:tr>
        <w:trPr>
          <w:trHeight w:val="2220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01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Документы (заключения) по результатам экспертно-аналитических мероприятий, проводимых контрольно-счетными органами Самойловского муниципального район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лет</w:t>
            </w:r>
          </w:p>
          <w:p>
            <w:pPr>
              <w:pStyle w:val="Empt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42 б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41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 xml:space="preserve">          </w:t>
            </w:r>
            <w:r>
              <w:rPr>
                <w:b/>
                <w:sz w:val="28"/>
                <w:szCs w:val="28"/>
                <w:shd w:fill="FFFFFF" w:val="clear"/>
              </w:rPr>
              <w:t>07. Документационное обеспечение управления и организация</w:t>
            </w:r>
          </w:p>
          <w:p>
            <w:pPr>
              <w:pStyle w:val="S16"/>
              <w:spacing w:before="0" w:after="0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 xml:space="preserve">                 </w:t>
            </w:r>
            <w:r>
              <w:rPr>
                <w:b/>
                <w:sz w:val="28"/>
                <w:szCs w:val="28"/>
                <w:shd w:fill="FFFFFF" w:val="clear"/>
              </w:rPr>
              <w:t>хранения документов</w:t>
            </w:r>
          </w:p>
        </w:tc>
      </w:tr>
      <w:tr>
        <w:trPr>
          <w:trHeight w:val="654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03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Номенклатуры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rStyle w:val="Emphasis"/>
                <w:i w:val="false"/>
                <w:sz w:val="28"/>
                <w:szCs w:val="28"/>
              </w:rPr>
              <w:t>дел</w:t>
            </w:r>
            <w:r>
              <w:rPr>
                <w:sz w:val="28"/>
                <w:szCs w:val="28"/>
              </w:rPr>
              <w:t xml:space="preserve"> сельского Совет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S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5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14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и дел сельского совета (1):</w:t>
            </w:r>
          </w:p>
          <w:p>
            <w:pPr>
              <w:pStyle w:val="S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остоянного хранения;</w:t>
            </w:r>
          </w:p>
          <w:p>
            <w:pPr>
              <w:pStyle w:val="S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ременного (свыше 10 лет) хране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(2)</w:t>
            </w:r>
          </w:p>
          <w:p>
            <w:pPr>
              <w:pStyle w:val="S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года (3)</w:t>
            </w:r>
          </w:p>
          <w:p>
            <w:pPr>
              <w:pStyle w:val="S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7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 Неутвержденные, несогласованные - До минования надобности</w:t>
            </w:r>
          </w:p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 После уничтожения дел</w:t>
            </w:r>
          </w:p>
        </w:tc>
      </w:tr>
      <w:tr>
        <w:trPr/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1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580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Журнал регистрации решений сельского Совет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раснознамен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Самойловского муниципального района Саратов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580" w:leader="none"/>
              </w:tabs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580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5580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ст.182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Журнал регистрации постановлений главы  Краснознамен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Самойловского муниципального района Саратов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.182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3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Журнал регистрации распоряжений главы  Краснознамен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Самойловского муниципального района Саратов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.182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5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580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Журнал регистрации входящих документов сельского Совет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раснознамен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Самойловского муниципального района Саратов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580" w:leader="none"/>
              </w:tabs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580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5 лет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5580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ст.182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6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5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Журнал регистрации исходящих документов сельского Совет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раснознамен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Самойловского муниципального района Саратов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5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580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5 лет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5580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ст.182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10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</w:t>
            </w:r>
            <w:r>
              <w:rPr>
                <w:b/>
                <w:sz w:val="28"/>
                <w:szCs w:val="28"/>
              </w:rPr>
              <w:t>09.Текущее планирование</w:t>
            </w:r>
          </w:p>
        </w:tc>
      </w:tr>
      <w:tr>
        <w:trPr>
          <w:trHeight w:val="703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-01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одовой план работы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ельского Совета Краснознаменского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Самойловского муниципального района Саратов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оянно, ст.198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566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ТОГОВАЯ ЗАПИСЬ</w:t>
      </w:r>
    </w:p>
    <w:p>
      <w:pPr>
        <w:pStyle w:val="Normal"/>
        <w:ind w:right="-5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категориях и количестве дел, заведенных в 2024 году</w:t>
      </w:r>
    </w:p>
    <w:p>
      <w:pPr>
        <w:pStyle w:val="Normal"/>
        <w:ind w:right="-5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8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  <w:gridCol w:w="1277"/>
        <w:gridCol w:w="1985"/>
        <w:gridCol w:w="1986"/>
      </w:tblGrid>
      <w:tr>
        <w:trPr>
          <w:cantSplit w:val="true"/>
        </w:trPr>
        <w:tc>
          <w:tcPr>
            <w:tcW w:w="4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 срокам хране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еходящи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 отметкой ЭПК</w:t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58" w:hanging="0"/>
              <w:jc w:val="center"/>
              <w:outlineLvl w:val="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стоян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ременного (свыше 10 лет)</w:t>
            </w:r>
          </w:p>
          <w:p>
            <w:pPr>
              <w:pStyle w:val="Normal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ременного (до 10 лет включительно)</w:t>
            </w:r>
          </w:p>
          <w:p>
            <w:pPr>
              <w:pStyle w:val="Normal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 Т О Г О</w:t>
            </w:r>
          </w:p>
          <w:p>
            <w:pPr>
              <w:pStyle w:val="Normal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right="-5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6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both"/>
      <w:outlineLvl w:val="0"/>
    </w:pPr>
    <w:rPr>
      <w:rFonts w:ascii="Times New Roman" w:hAnsi="Times New Roman" w:cs="Times New Roman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Верхний колонтитул Знак1"/>
    <w:qFormat/>
    <w:rPr>
      <w:rFonts w:ascii="Arial" w:hAnsi="Arial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Arial" w:hAnsi="Arial" w:eastAsia="Times New Roman" w:cs="Times New Roman"/>
      <w:sz w:val="24"/>
      <w:szCs w:val="24"/>
    </w:rPr>
  </w:style>
  <w:style w:type="character" w:styleId="12">
    <w:name w:val="Основной текст Знак1"/>
    <w:qFormat/>
    <w:rPr>
      <w:rFonts w:ascii="Arial" w:hAnsi="Arial" w:eastAsia="Times New Roman" w:cs="Times New Roman"/>
      <w:sz w:val="24"/>
      <w:szCs w:val="24"/>
    </w:rPr>
  </w:style>
  <w:style w:type="character" w:styleId="Style14">
    <w:name w:val="Основной текст_"/>
    <w:qFormat/>
    <w:rPr>
      <w:shd w:fill="FFFFFF" w:val="clear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en-US"/>
    </w:rPr>
  </w:style>
  <w:style w:type="paragraph" w:styleId="14">
    <w:name w:val="Абзац списка1"/>
    <w:basedOn w:val="Normal"/>
    <w:qFormat/>
    <w:pPr>
      <w:ind w:left="720" w:hanging="0"/>
    </w:pPr>
    <w:rPr>
      <w:rFonts w:ascii="Times New Roman" w:hAnsi="Times New Roman" w:cs="Times New Roman"/>
      <w:color w:val="000000"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eastAsia="Times New Roman" w:cs="Arial"/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1080" w:after="66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lang w:val="en-US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16">
    <w:name w:val="s_16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Empty">
    <w:name w:val="empty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7:47:00Z</dcterms:created>
  <dc:creator>RePack by Diakov</dc:creator>
  <dc:description/>
  <cp:keywords/>
  <dc:language>en-US</dc:language>
  <cp:lastModifiedBy>ADMIN</cp:lastModifiedBy>
  <cp:lastPrinted>2023-12-01T11:11:00Z</cp:lastPrinted>
  <dcterms:modified xsi:type="dcterms:W3CDTF">2023-12-01T07:12:00Z</dcterms:modified>
  <cp:revision>6</cp:revision>
  <dc:subject/>
  <dc:title/>
</cp:coreProperties>
</file>