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5pt;margin-top:-21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5249274" r:id="rId2"/>
        </w:object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218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2» октября 2022 г.</w:t>
        <w:tab/>
        <w:tab/>
        <w:tab/>
        <w:tab/>
        <w:tab/>
        <w:tab/>
        <w:t xml:space="preserve">п. Краснознаменский 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both"/>
        <w:rPr/>
      </w:pPr>
      <w:r>
        <w:rPr>
          <w:b/>
          <w:sz w:val="28"/>
          <w:szCs w:val="28"/>
        </w:rPr>
        <w:t xml:space="preserve">«Об утверждении Прогнозного плана (Программы) приватизации муниципального имущества Краснознаменского муниципального образования Самойловского муниципального района Саратовской области </w:t>
      </w:r>
      <w:r>
        <w:rPr>
          <w:b/>
          <w:bCs/>
          <w:sz w:val="28"/>
          <w:szCs w:val="28"/>
        </w:rPr>
        <w:t>на 2023 год и на плановый период 2024 и 2025 годов</w:t>
      </w:r>
      <w:r>
        <w:rPr>
          <w:b/>
          <w:sz w:val="28"/>
          <w:szCs w:val="28"/>
        </w:rPr>
        <w:t>»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178 – ФЗ «О приватизации государственного и муниципального имущества», Федеральным законом от 06 октября 2003 года №131 – ФЗ «Об общих принципах организации местного самоуправления в Российской Федерации», Уставом Краснознамен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йловского муниципального района Саратовской области, решением сельского Совета Краснознаменского муниципального образования Самойловского муниципального района Саратовской области от 19 августа 2019 г. №59 «Об утверждении Положения о порядке и условиях приватизации муниципального имущества, находящегося в муниципальной собственности Краснознаменского муниципального образования Самойловского муниципального района Саратовской области», сельский Совет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10063" w:leader="none"/>
        </w:tabs>
        <w:ind w:left="567"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Краснознаменского муниципального образования Самойловского муниципального района </w:t>
      </w:r>
      <w:r>
        <w:rPr>
          <w:bCs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со дня вступления в силу настоящего решения следующие решения сельского Совета </w:t>
      </w:r>
      <w:r>
        <w:rPr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: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- от 27 декабря 2021 года №179 «Об утверждении Прогнозного плана (Программы) приватизации муниципального имущества Краснознамен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на 2022 год и на плановый период 2023 и 2024 годов»;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т 22 июня 2022 года № 211 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7.12.2021 г. №179 «Об утверждении Прогнозного плана (Программы) приватизации муниципального имущества Краснознамен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на 2022 год и на плановый период 2023 и 2024 годов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обнародовать «12» октября 2022 г. в специальных местах для обнародования и разместить на официальным сайте администрации</w:t>
      </w:r>
      <w:r>
        <w:rPr>
          <w:sz w:val="28"/>
          <w:szCs w:val="28"/>
        </w:rPr>
        <w:t xml:space="preserve"> Краснознаменского муниципального образования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01.01.2023 года.</w:t>
      </w:r>
    </w:p>
    <w:p>
      <w:pPr>
        <w:pStyle w:val="Style10"/>
        <w:tabs>
          <w:tab w:val="clear" w:pos="720"/>
          <w:tab w:val="left" w:pos="10063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tabs>
          <w:tab w:val="clear" w:pos="720"/>
          <w:tab w:val="left" w:pos="1006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720"/>
          <w:tab w:val="left" w:pos="1006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аснознамен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А.А. Спиваков</w:t>
      </w:r>
      <w:r>
        <w:br w:type="page"/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699385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/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иложение к решению сельского Совет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снознаменск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 «12» октября 2022 г. №2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81.65pt;mso-wrap-distance-left:9pt;mso-wrap-distance-right:0pt;mso-wrap-distance-top:0pt;mso-wrap-distance-bottom:0pt;margin-top:4.65pt;mso-position-vertical-relative:text;margin-left:2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1"/>
                      </w:tblGrid>
                      <w:tr>
                        <w:trPr/>
                        <w:tc>
                          <w:tcPr>
                            <w:tcW w:w="4251" w:type="dxa"/>
                            <w:tcBorders/>
                          </w:tcPr>
                          <w:p>
                            <w:pPr>
                              <w:pStyle w:val="Style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ложение к решению сельского Сове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снознамен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«12» октября 2022 г. №2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(Программа)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и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знам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975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приватизации муниципального имущества Краснознам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огнозный план (Программа) приватизации муниципального имущества Краснознам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, находящегося в собственности Краснознам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(далее муниципального образования) (далее – Прогнозный план) разработан в соответствии с федеральным законодательством РФ, муниципальными правовыми актами органов местного самоуправления муниципального образования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сновными целями реализации Прогнозного плана являются повышение эффективности управления имуществом, находящимся в собственности муниципального образования (далее – муниципальным имуществом) и обеспечение планомерности процесса приватизации в районе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еализация Прогнозного плана будет направлена прежде всего на решение следующих задач: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и полное поступление всех запланированных доходов от приватизации муниципального имущества в бюджет муниципального образования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й среды для развития бизнеса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структуры собственности муниципального образования;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рынка недвижимости в муниципальном образовании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асходов местного бюджета на управление муниципальным имуществом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Реализация указанных направлений будет достигаться за счет принятия индивидуальных решений о способе, сроке и начальной цене приватизируемого муниципального имущества, на основании всестороннего анализа складывающейся экономической ситуации, проведения полной инвентаризации и независимой оценки муниципального имущества, предлагаемого к приватизации объема имущества муниципального образования с возможностями рыночного спроса на него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грамме приватизации предполагается продажа недвижимого имущества. Прогнозируемая стоимость предлагаемого к приватизации имущества составляет 130472,00</w:t>
      </w:r>
      <w:r>
        <w:rPr>
          <w:rFonts w:cs="Times New Roman" w:ascii="Times New Roman" w:hAnsi="Times New Roman"/>
          <w:b/>
          <w:sz w:val="28"/>
          <w:szCs w:val="28"/>
        </w:rPr>
        <w:t xml:space="preserve"> (Сто тридцать тысяч четыреста семьдесят два) рубля 00 копеек</w:t>
      </w:r>
      <w:r>
        <w:rPr>
          <w:rFonts w:cs="Times New Roman" w:ascii="Times New Roman" w:hAnsi="Times New Roman"/>
          <w:sz w:val="28"/>
          <w:szCs w:val="28"/>
        </w:rPr>
        <w:t>. Сумма считается минимальной. Полученные в результате приватизации муниципального имущества денежные средства зачисляются в бюджет Краснознам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 и распределяются в соответствии с Уставом Краснознам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граммы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кам юридических и физических лиц, по инициативе администрации Краснознам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360"/>
        <w:jc w:val="center"/>
        <w:outlineLvl w:val="1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 xml:space="preserve">Перечень объектов, находящихся в собственности Краснознаменского муниципального образования Самойловского муниципального района Саратовской области, подлежащих приватизации </w:t>
      </w:r>
      <w:bookmarkEnd w:id="0"/>
      <w:r>
        <w:rPr>
          <w:b/>
          <w:bCs/>
          <w:sz w:val="28"/>
          <w:szCs w:val="28"/>
        </w:rPr>
        <w:t>в 2023 год и на плановом периоде 2024 и 2025 годов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04"/>
        <w:gridCol w:w="1276"/>
        <w:gridCol w:w="1701"/>
      </w:tblGrid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а/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ые сроки проведения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полагаемая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1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148,8 кв.м</w:t>
            </w:r>
          </w:p>
          <w:p>
            <w:pPr>
              <w:pStyle w:val="Normal"/>
              <w:ind w:left="100" w:right="141" w:firstLine="42"/>
              <w:jc w:val="both"/>
              <w:rPr/>
            </w:pPr>
            <w:r>
              <w:rPr>
                <w:sz w:val="24"/>
                <w:szCs w:val="24"/>
              </w:rPr>
              <w:t>Саратовская область, Самойловский район, п. Южный, ул. Совхозная, д.6А,</w:t>
            </w:r>
          </w:p>
          <w:p>
            <w:pPr>
              <w:pStyle w:val="Normal"/>
              <w:ind w:left="100" w:right="141" w:firstLine="42"/>
              <w:jc w:val="both"/>
              <w:rPr/>
            </w:pPr>
            <w:r>
              <w:rPr>
                <w:sz w:val="24"/>
                <w:szCs w:val="24"/>
              </w:rPr>
              <w:t xml:space="preserve">Кадастровый номер: 64:31:350101:23, год ввода 1974 г., высота 2,75, число этажей -1, </w:t>
            </w:r>
          </w:p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72.00</w:t>
            </w:r>
          </w:p>
        </w:tc>
      </w:tr>
      <w:tr>
        <w:trPr>
          <w:trHeight w:val="1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260,1 кв.м.</w:t>
            </w:r>
          </w:p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Самойловский район, с. Новоалександровка, ул. Заречная, д. 40</w:t>
            </w:r>
          </w:p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4:31:240209:155; год ввода 1967 г., высота 3,15, число этажей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.00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472.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70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Calibri"/>
      <w:b/>
      <w:color w:val="FF0000"/>
      <w:sz w:val="22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45:00Z</dcterms:created>
  <dc:creator>белоедов</dc:creator>
  <dc:description/>
  <cp:keywords/>
  <dc:language>en-US</dc:language>
  <cp:lastModifiedBy>ADMIN</cp:lastModifiedBy>
  <cp:lastPrinted>2022-10-12T13:53:00Z</cp:lastPrinted>
  <dcterms:modified xsi:type="dcterms:W3CDTF">2022-10-12T09:53:00Z</dcterms:modified>
  <cp:revision>9</cp:revision>
  <dc:subject/>
  <dc:title> </dc:title>
</cp:coreProperties>
</file>