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65pt;margin-top:12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203309" r:id="rId2"/>
        </w:objec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Краснознамен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546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19.2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66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 «20» июля 2023 г.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 утверждении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Положения о видах поощрения муниципального служащего и порядке его применения»</w:t>
      </w:r>
    </w:p>
    <w:p>
      <w:pPr>
        <w:pStyle w:val="Normal"/>
        <w:ind w:firstLine="567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соответствии со статьёй 191 Трудового кодекса Российской Федерации, с Федеральным законом от 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9 Закона Саратовской области от 02.08.2007 г. № 157-ЗСО «О некоторых вопросах муниципальной службы в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ом Краснознаменского муниципального образования Самойловского муниципального района Саратовской области, 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РЕШИЛ: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Утвердить Положение о видах поощрения муниципального служащего и порядке его применения, согласно приложению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«20» июл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left"/>
        <w:rPr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риложение к решению сельского Совета </w:t>
      </w:r>
      <w:r>
        <w:rPr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ind w:left="6237" w:hanging="0"/>
        <w:jc w:val="lef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т «20» июля 2023 г.№266а</w:t>
      </w:r>
    </w:p>
    <w:p>
      <w:pPr>
        <w:pStyle w:val="Normal"/>
        <w:ind w:left="6237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rPr>
          <w:rFonts w:ascii="PT Astra Serif;Times New Roman" w:hAnsi="PT Astra 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о видах поощрения муниципального служащего и порядке его применения</w:t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Саратовской области от 02.08.2007 г. № 157-ЗСО «О некоторых вопросах муниципальной службы в Сарат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 (далее - орган местного самоуправления)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а также порядок их примен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законност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поощрения исключительно за личные заслуги и достиж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тимулирования эффективности и качества работы муниципальных служащих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 продолжительная и безупречная служба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 выполнение заданий особой важности и сложности;</w:t>
      </w:r>
    </w:p>
    <w:p>
      <w:pPr>
        <w:pStyle w:val="Style2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) другие достижения в работ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2.Виды и порядок поощрений муниципальных служащих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2.1. За безупречную и эффективную муниципальную службу могут применяться следующие виды поощрения муниципального служащего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ъявление благодарности с выплатой единовременного поощр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граждение почетной грамотой органа местного самоуправления с выплатой поощрения или с вручением ценного подарка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ные виды поощрения в соответствии с федеральными законам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2.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3. Допускается одновременное применение к муниципальному служащему нескольких видов поощрений.</w:t>
      </w:r>
    </w:p>
    <w:p>
      <w:pPr>
        <w:pStyle w:val="Style2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3.Порядок применения поощрения к муниципальному служащему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3.2. Поощрение в виде выдачи премии в размере, не превышающем одного должностного оклада, применяется к муниципальному служащему за: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-внедрение и использование новых форм и методов работы, способствующих повышению ее эффективност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4.В случае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Style2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5. Поощрение в виде объявления благодарности с выплатой единовременного поощрения, награждения почетной грамотой органа местного самоуправления с выплатой единовременного поощрения или с вручением ценного подарка, иные виды поощрения в соответствии с федеральными законами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Style25"/>
        <w:shd w:fill="FFFFFF" w:val="clear"/>
        <w:spacing w:before="0" w:after="0"/>
        <w:ind w:left="375" w:firstLine="567"/>
        <w:jc w:val="center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4.Заключительные положения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spacing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Heading3"/>
        <w:spacing w:before="0" w:after="0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color w:val="000000"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год.</w:t>
      </w:r>
    </w:p>
    <w:p>
      <w:pPr>
        <w:pStyle w:val="Style25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00"/>
      <w:pgMar w:left="993" w:right="56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3"/>
      <w:gridCol w:w="3450"/>
      <w:gridCol w:w="3450"/>
    </w:tblGrid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1">
    <w:name w:val="a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2-27T15:14:00Z</cp:lastPrinted>
  <dcterms:modified xsi:type="dcterms:W3CDTF">2023-12-27T11:15:00Z</dcterms:modified>
  <cp:revision>10</cp:revision>
  <dc:subject/>
  <dc:title/>
</cp:coreProperties>
</file>