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6276362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«14» января 2025 г. </w:t>
        <w:tab/>
        <w:tab/>
        <w:tab/>
        <w:tab/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Краснознаменского муниципального образования Самойловского муниципального района Саратовской области от 19.08.2019 г. №59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Краснознаменского муниципального образования Самойловского муниципального района Саратовской области за 2024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14» января 2025 г. в специально выделенных местах для обнародования и разместить на сайте  </w:t>
      </w:r>
      <w:hyperlink r:id="rId4">
        <w:r>
          <w:rPr>
            <w:rStyle w:val="InternetLink"/>
            <w:rFonts w:cs="Times New Roman" w:ascii="Times New Roman" w:hAnsi="Times New Roman"/>
            <w:spacing w:val="6"/>
            <w:sz w:val="28"/>
            <w:szCs w:val="28"/>
            <w:u w:val="none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и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Краснознаме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4» января 2025 г. №88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Краснознаменского муниципального образования Самойловского муниципального района Саратовской области за 2024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995"/>
        <w:gridCol w:w="1419"/>
        <w:gridCol w:w="1416"/>
        <w:gridCol w:w="994"/>
        <w:gridCol w:w="1276"/>
        <w:gridCol w:w="1275"/>
        <w:gridCol w:w="1560"/>
        <w:gridCol w:w="2547"/>
      </w:tblGrid>
      <w:tr>
        <w:trPr>
          <w:tblHeader w:val="true"/>
          <w:trHeight w:val="1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, площадью 148,8 кв.м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дастровый номер: 64:31:350101:23, год ввода 1974 г., высота 2,75, число этажей -1, 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4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иватизировано</w:t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, площадью 260,1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: 64:31:240209:155; год ввода 1967 г., высота 3,15, число этажей -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приватизировано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47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21:00Z</dcterms:created>
  <dc:creator>Андреева</dc:creator>
  <dc:description/>
  <cp:keywords/>
  <dc:language>en-US</dc:language>
  <cp:lastModifiedBy>ADMIN</cp:lastModifiedBy>
  <cp:lastPrinted>2025-01-14T14:07:00Z</cp:lastPrinted>
  <dcterms:modified xsi:type="dcterms:W3CDTF">2025-01-14T10:09:00Z</dcterms:modified>
  <cp:revision>7</cp:revision>
  <dc:subject/>
  <dc:title/>
</cp:coreProperties>
</file>