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по администрации Краснознаменского муниципального образования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24 г. по 31 декабря 2024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0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2410"/>
        <w:gridCol w:w="1280"/>
        <w:gridCol w:w="1053"/>
        <w:gridCol w:w="1287"/>
        <w:gridCol w:w="1053"/>
        <w:gridCol w:w="1053"/>
        <w:gridCol w:w="1053"/>
        <w:gridCol w:w="1053"/>
        <w:gridCol w:w="1053"/>
        <w:gridCol w:w="1305"/>
        <w:gridCol w:w="3375"/>
      </w:tblGrid>
      <w:tr>
        <w:trPr/>
        <w:tc>
          <w:tcPr>
            <w:tcW w:w="13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арова Мария Александровна – заместитель главы администрации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4546,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п. Краснознаменс-кий, ул. Рабочая, д.22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ина Надежда Васильевна – главный специалист администрации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502,2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ратовская обл. г. Саратов ул. Батавина П.Ф., д. 17, кВ. 8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10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пруг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244,9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ая дол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в долевом строительств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000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96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 г. Саратов, ул. Уфинцева, д.3 б, кВ. 14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 обл.,Кировск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 Саратов жилой район «Солнечный№ 2, микрорайон №1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, Саратовская обл., Самойловский р-н, с. Николаевка, ул. Гагари-на, д.8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Style15"/>
                <w:vanish w:val="false"/>
              </w:rPr>
              <w:commentReference w:id="0"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ATRIOT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,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8-04-04T14:03:00Z" w:initials="U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52:00Z</dcterms:created>
  <dc:creator>Admin</dc:creator>
  <dc:description/>
  <cp:keywords/>
  <dc:language>en-US</dc:language>
  <cp:lastModifiedBy>ADMIN</cp:lastModifiedBy>
  <cp:lastPrinted>2025-03-28T10:46:00Z</cp:lastPrinted>
  <dcterms:modified xsi:type="dcterms:W3CDTF">2025-03-28T06:46:00Z</dcterms:modified>
  <cp:revision>20</cp:revision>
  <dc:subject/>
  <dc:title>Приложение к письму управления кадровой политики и</dc:title>
</cp:coreProperties>
</file>