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-4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1813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42175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85pt" to="495.1pt,17.8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6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02» августа 2024  г. </w:t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действии в развитии сельскохозяйственного производства, создании условий для развития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Уставом </w:t>
        </w:r>
        <w:r>
          <w:rPr>
            <w:rStyle w:val="InternetLink"/>
            <w:bCs/>
            <w:sz w:val="28"/>
            <w:szCs w:val="28"/>
          </w:rPr>
          <w:t>Краснознаменского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 xml:space="preserve">, сельский Совет </w:t>
      </w:r>
      <w:r>
        <w:rPr>
          <w:bCs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действии в развитии сельскохозяйственного производства, создании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eastAsia="ru-RU"/>
        </w:rPr>
        <w:t>Самойловского муниципального района Саратовской област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лава Краснознаменского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А.А. Спиваков</w:t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64" w:hanging="0"/>
        <w:jc w:val="both"/>
        <w:rPr/>
      </w:pPr>
      <w:r>
        <w:rPr>
          <w:b/>
          <w:bCs/>
          <w:sz w:val="28"/>
          <w:szCs w:val="28"/>
        </w:rPr>
        <w:t xml:space="preserve">Приложение к решению сельского Совета Краснознамен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августа 2024 г. №68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 октября 2003 г. №131-ФЗ «Об общих принципах организации местного самоуправления в Российской Федерации» и регулирует отношения, связанные с содействием в развитии сельскохозяйственного производства, с созданием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муниципальное образование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номоч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возлагаются на администрацию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роприят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существляются непосредственно и во взаимодействии с органами исполнительной власти, руководителями сельскохозяйственных предприятий, главами крестьянских (фермерских) хозяйств, предпринимателями без образования юридического лица, личными подсобными хозяйствами граждан под общим руководством и контролем главы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 (далее-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воей деятельности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администрация муниципального образования руководствуются действующим законодательством Российской Федерации, Саратовской области, Уставом муниципального образования, а также иными нормативными правовыми актами и настоящим Положением.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К основным задачам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тнося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проведение единой политики в области развития сельскохозяйственного производства в муниципальном образовании, расширения рынка сельскохозяйственной продукции, направленной на широкое применение прогрессивных, ресурсосберегающих и экологоориентированных технологий, обеспечивающих высокий уровень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определение основных направлений рационального землепользов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комплексная оценка и прогнозирование состояния и развития сельскохозяйственного производства на территории посел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координация деятельности органов местного самоуправления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по вопросам развития сельскохозяйственного производства в муниципальном образовании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регулирование в пределах своей компетенции совместно с заинтересованными органами власти вопросов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управление и контроль в области создания условий для развития сельскохозяйственного производства в муниципальном образовании, содействие в создании и проведении ярмарок и базаров.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основными задачами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, осуществляются следующие функц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разработка муниципальных программ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мониторинг состоян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содействие формированию рыночных отношений на основе развития производственного и потребительского кооперирования, агропромышленной интеграции, осуществление реструктуризации предприятий АПК муниципального образования в интересах сельхозтоваропроизводителе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содействие модернизации технологической сферы производства продукции с освоением нового поколения высокоэффективных ресурсосберегающих технологий и использованием опыта лучших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разработка основных прогнозных показателей развития агропромышленного комплекса муниципального образования по всем категориям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обеспечение совершенствования контрактной системы взаимоотношений сельскохозяйственных товаропроизводителей всех организационно-правовых форм с торгово-заготовительными организациями и перерабатывающими организациями при закупках, поставках сельскохозяйственной продукц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ение контроля за соблюдением организациями, осуществляющими закупки и поставки сельскохозяйственной продукции для государственных нужд, качеством сельскохозяйственной продукции в соответствии со стандартами, техническими условиями и другой нормативно-технической документацие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8) координация заготовительной деятельности всех предприятий, организаций и учреждений, ведущих закупки сельскохозяйственной продукции и сырья, оказание им организационно-методической помощи по закупкам и качеству продукц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9) разработка мероприятий по развитию личных подсобных хозяйств и оказание им всесторонней помощ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0) привлечение сельхозтоваропроизводителей муниципального образования к участию в конкурсах на поставки продукции растениеводства и животноводства для государственных и муниципальных нужд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1) привлечение сельхозтоваропроизводителей муниципального образования к участию в конкурсах на получение финансовой поддержки на развитие производства за счет средств областного бюджет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2) оказание помощи хозяйствам муниципального образования в подготовке договоров на выплату субсидий из областного и федерального бюджето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3) проведение совместно с органами занятости населения политики занятости сельского населения путем сохранения и создания новых рабочих мест, подготовки и переподготовки кадров из числа безработных муниципального образов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4) взаимодействие с органами местного самоуправления муниципального района, сельскохозяйственными организациями всех форм собственности, гражданами в вопросах капитального строительства и социального обустройства сел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5) привлечение сельхозтоваропроизводителей муниципального образования к участию в реализации национального проекта по сельскому хозяйству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В соответствии с определенным настоящим Положением задачами и функциями администрация муниципального образования полномочна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представлять муниципальное образование в его отношениях с органами исполнительной власти Российской Федерации, Саратовской области, Самойловского муниципального района, а также в отношениях с органами местного самоуправления, сельскохозяйственными предприятиями, крестьянскими (фермерскими) хозяйствами, предпринимателями без образования юридического лица, гражданам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запрашивать от ведомств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информацию по вопросам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заслушивать отчеты руководителей сельскохозяйственных предприятий, крестьянских (фермерских) хозяйств, предпринимателей без образования юридического лица, граждан по вопросам выполнения программ, планов и мероприятий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пользоваться иными правами, необходимыми для создания условий для развит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устанавливать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5 лет для недвижимого имущества и 3 года для движимого имуществ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ельные значения площади находящихся в муниципальной собственности арендуемых субъектами малого и среднего предпринимательства помещений при реализации ими преимущественного права на приобретение такого имущества не ограниченны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 5. Ответственность за нарушение настоящего полож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я настоящего положения и совершения противоправных действий (бездействий) должностные лица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Статья 6. 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и лица с ограниченными возможностями здоровь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ускники детских домов в возрасте до двадцати трех лет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беженцы и вынужденные переселенц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алоимущие граждан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лица без определенного места жительства и занят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граждане, не указанные в подпунктах "а" - "з" настоящего пункта, признанные нуждающимися в социальном обслуживан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убъект малого или среднего предпринимательства (за исключением субъекта малого или среднего предпринимательства, указанного в пункте 1 настоящей части) обеспечивает реализацию производимых гражданами из числа категорий, указанных в пункте 1 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</w:r>
    </w:p>
    <w:p>
      <w:pPr>
        <w:pStyle w:val="Foote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7E5E560-0CBD-4A85-AFA0-AB95788EF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user</dc:creator>
  <dc:description/>
  <cp:keywords/>
  <dc:language>en-US</dc:language>
  <cp:lastModifiedBy>ADMIN</cp:lastModifiedBy>
  <cp:lastPrinted>2024-08-02T11:35:00Z</cp:lastPrinted>
  <dcterms:modified xsi:type="dcterms:W3CDTF">2024-08-02T07:35:00Z</dcterms:modified>
  <cp:revision>10</cp:revision>
  <dc:subject/>
  <dc:title/>
</cp:coreProperties>
</file>